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а Шуй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______________А.В. Соколова</w:t>
      </w:r>
    </w:p>
    <w:p>
      <w:pPr>
        <w:pStyle w:val="Normal"/>
        <w:spacing w:lineRule="auto" w:line="360"/>
        <w:jc w:val="right"/>
        <w:rPr/>
      </w:pPr>
      <w:r>
        <w:rPr/>
        <w:t>«08» мая 2024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отчету об исполнении бюджета Шуйского сельского поселения за 2023 год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отчет об исполнении бюджета Шуйского сельского поселения </w:t>
        <w:br/>
        <w:t>за 2023 год.  </w:t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ный кодекс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Шуйское сельское поселен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Решение </w:t>
      </w:r>
      <w:r>
        <w:rPr>
          <w:lang w:val="en-US"/>
        </w:rPr>
        <w:t>XIII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 Совета Шуйского сельского поселения от 24.04.2024 </w:t>
        <w:br/>
        <w:t xml:space="preserve">№ 1 «Об утверждении  отчета об исполнении бюджета Шуйского сельского поселения </w:t>
        <w:br/>
        <w:t>за 2023 год»;</w:t>
      </w:r>
    </w:p>
    <w:p>
      <w:pPr>
        <w:pStyle w:val="Normal"/>
        <w:jc w:val="both"/>
        <w:rPr/>
      </w:pPr>
      <w:r>
        <w:rPr>
          <w:color w:val="000000"/>
        </w:rPr>
        <w:t xml:space="preserve">- Постановление администрации Шуйского сельского поселения от 25.04.2024 № 144 </w:t>
        <w:br/>
        <w:t>«О проведении публичных слушаний по вопросу отчета об исполнении бюджета Шуйского сельского поселения за 2023 год». 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 (обнародование):</w:t>
      </w:r>
      <w:r>
        <w:rPr>
          <w:color w:val="000000"/>
        </w:rPr>
        <w:t xml:space="preserve"> 25.04.2024 постановление опубликовано на официальном сайте администрации Шуйского сельского поселения:</w:t>
      </w:r>
      <w:r>
        <w:rPr/>
        <w:t xml:space="preserve"> </w:t>
      </w:r>
      <w:hyperlink r:id="rId2">
        <w:r>
          <w:rPr>
            <w:rStyle w:val="InternetLink"/>
          </w:rPr>
          <w:t>http://shuya-official.ru/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роводились 07 мая 2024 года в 15.00 ч. в администрации Шуйского сельского поселения. В публичных слушаниях приняли участие 7 человек.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о проекту отчета об исполнении бюджета муниципального образования за 2023 год  проведены в соответствии с Бюджетным кодексом Российской Федерации и Положением о публичных слушаниях в Шуйском сельском поселении, утверждённо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 Иванкин Д.В. – начальник отдела финансов и централизованного бухгалтерского учета администрации Шуй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убличных слушаний письменных предложений от граждан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отчета об исполнении бюджета Шуйского сельского поселения за 2023 год  на публичных слушаниях принято 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добрить отчет об исполнении бюджета Шуйского сельского поселения </w:t>
        <w:br/>
        <w:t>за 2023 год  в ц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Опубликовать результаты публичных слушаний  на официальном сайте администрации Шуйского сельского поселения </w:t>
      </w:r>
      <w:hyperlink r:id="rId3">
        <w:r>
          <w:rPr>
            <w:rStyle w:val="InternetLink"/>
          </w:rPr>
          <w:t>http://shuya-official.ru/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Шуйского сельского поселения                           Н.С. Рома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публичных слушаний                                                              Т.С. Скобе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index.php/dokumenty/item/371-ob-utverzhdenii-otcheta-ob-ispolnenii-byudzheta-shujskogo-selskogo-poseleniya-za-2014-god" TargetMode="External"/><Relationship Id="rId3" Type="http://schemas.openxmlformats.org/officeDocument/2006/relationships/hyperlink" Target="http://shuya-offici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8:00Z</dcterms:created>
  <dc:creator>настя</dc:creator>
  <dc:description/>
  <cp:keywords/>
  <dc:language>en-US</dc:language>
  <cp:lastModifiedBy>Anastasia</cp:lastModifiedBy>
  <cp:lastPrinted>2024-05-08T12:05:00Z</cp:lastPrinted>
  <dcterms:modified xsi:type="dcterms:W3CDTF">2024-05-08T09:05:00Z</dcterms:modified>
  <cp:revision>9</cp:revision>
  <dc:subject/>
  <dc:title>УТВЕРЖДАЮ</dc:title>
</cp:coreProperties>
</file>