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18 декабря 2023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Шуйского сельского поселения на 2024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бюджета Шуйского сельского поселения на 2024 год 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Решение 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Шуйского сельского поселения от 26.10.2023 </w:t>
        <w:br/>
        <w:t xml:space="preserve">№ 2 «О проекте бюджета Шуйского сельского поселения на 2024 год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01.12.2023 № 471 </w:t>
        <w:br/>
        <w:t>«О проведении публичных слушаний по проекту бюджета муниципального образования «Шуйское сельское поселение» на 2024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01.12.2023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/>
        <w:t xml:space="preserve">, 08.12.2023 </w:t>
        <w:br/>
        <w:t>в газете «Прионежье» № 48 (9582) от 08.12.2023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02 декабря 2023 года по 14 декабря 2023 года </w:t>
        <w:br/>
        <w:t>в  администрацию Шуйского сельского поселения предложений к проекту бюджета Шуйского сельского поселения на 2024 год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роводились 15 декабря 2023 года в 15.00 в здании администрации Шуйского сельского поселения, в публичных слушаниях приняли участие 8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бюджета муниципального образования на 2024 год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Шуйского сельского поселения на 2024 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24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</w:t>
      </w:r>
      <w:r>
        <w:rPr/>
        <w:t>утвердить бюджет Шуйского сельского поселения на 2024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Anastasia</cp:lastModifiedBy>
  <cp:lastPrinted>2023-12-18T09:56:00Z</cp:lastPrinted>
  <dcterms:modified xsi:type="dcterms:W3CDTF">2023-12-18T06:56:00Z</dcterms:modified>
  <cp:revision>16</cp:revision>
  <dc:subject/>
  <dc:title>УТВЕРЖДАЮ</dc:title>
</cp:coreProperties>
</file>