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6 мая 2023 года</w:t>
        <w:tab/>
        <w:t>№ 175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 вопросу 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sz w:val="28"/>
          <w:szCs w:val="28"/>
        </w:rPr>
        <w:t xml:space="preserve">внесения изменений в Устав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уйское сельское поселение»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Российской Федерации от 06.10.2003 г. № 131-ФЗ «Об общих принципах организации местного самоуправления в Российской Федерации», статьями 37 и 38 Устава Шуйского сельского поселения, на основании Решен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Шуйского сельского поселения от 26.04.2023 № 3 </w:t>
        <w:br/>
        <w:t xml:space="preserve">«О проекте внесения изменений в Устав муниципального образования «Шуйское сельское поселение»» администрация  Шуй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80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бличные слушания по вопросу внесения изменений   </w:t>
        <w:br/>
        <w:t>в Уста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Шуйского сельского поселения 09 июня 2023 года   </w:t>
        <w:br/>
        <w:t xml:space="preserve">в  15.00 часов   в здании администрации Шуйского сельского поселения. </w:t>
      </w:r>
    </w:p>
    <w:p>
      <w:pPr>
        <w:pStyle w:val="ConsPlusTitle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04:00Z</dcterms:created>
  <dc:creator>настя</dc:creator>
  <dc:description/>
  <cp:keywords/>
  <dc:language>en-US</dc:language>
  <cp:lastModifiedBy>Anastasia</cp:lastModifiedBy>
  <cp:lastPrinted>2023-05-26T14:03:00Z</cp:lastPrinted>
  <dcterms:modified xsi:type="dcterms:W3CDTF">2023-05-26T11:04:00Z</dcterms:modified>
  <cp:revision>2</cp:revision>
  <dc:subject/>
  <dc:title>РЕСПУБЛИКА КАРЕЛИЯ</dc:title>
</cp:coreProperties>
</file>