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spacing w:lineRule="auto" w:line="360"/>
        <w:jc w:val="right"/>
        <w:rPr/>
      </w:pPr>
      <w:r>
        <w:rPr/>
        <w:t>«22» мая 2023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тчету об исполнении бюджета Шуйского сельского поселения за 2022 год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отчет об исполнении бюджета Шуйского сельского поселения </w:t>
        <w:br/>
        <w:t>за 2022 год.  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Решение 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Шуйского сельского поселения от 26.04.2023 </w:t>
        <w:br/>
        <w:t xml:space="preserve">№ 1 «Об утверждении  отчета об исполнении бюджета Шуйского сельского поселения </w:t>
        <w:br/>
        <w:t>за 2022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05.05.2023 № 146 </w:t>
        <w:br/>
        <w:t>«О проведении публичных слушаний по вопросу отчета об исполнении бюджета Шуйского сельского поселения за 2022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 (обнародование):</w:t>
      </w:r>
      <w:r>
        <w:rPr>
          <w:color w:val="000000"/>
        </w:rPr>
        <w:t xml:space="preserve"> 10.05.2023 постановление опубликовано на официальном сайте администрации Шуйс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19 мая 2023 года в 15.00 ч. в администрации Шуйского сельского поселения. В публичных слушаниях приняли участие 9 человек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отчета об исполнении бюджета муниципального образования за 2022 год 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отчета об исполнении бюджета Шуйского сельского поселения за 2022 год  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отчет об исполнении бюджета Шуйского сельского поселения </w:t>
        <w:br/>
        <w:t>за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  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публиковать результаты публичных слушаний  на официальном сайте администрации Шуйского сельского поселения </w:t>
      </w:r>
      <w:hyperlink r:id="rId3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dokumenty/item/371-ob-utverzhdenii-otcheta-ob-ispolnenii-byudzheta-shujskogo-selskogo-poseleniya-za-2014-god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8:00Z</dcterms:created>
  <dc:creator>настя</dc:creator>
  <dc:description/>
  <cp:keywords/>
  <dc:language>en-US</dc:language>
  <cp:lastModifiedBy>Anastasia</cp:lastModifiedBy>
  <cp:lastPrinted>2023-05-22T14:09:00Z</cp:lastPrinted>
  <dcterms:modified xsi:type="dcterms:W3CDTF">2023-05-22T11:09:00Z</dcterms:modified>
  <cp:revision>8</cp:revision>
  <dc:subject/>
  <dc:title>УТВЕРЖДАЮ</dc:title>
</cp:coreProperties>
</file>