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5 мая 2023 года</w:t>
        <w:tab/>
        <w:t xml:space="preserve">    № 146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тчета об исполнении бюджет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22 год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19 и 48 Устава Шуйского сельского поселения, на основании Решения </w:t>
        <w:br/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от 26.04.2023 № 1 «Об утверждении  отчета об исполнении бюджета Шуйского сельского поселения за 2022 год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 вопросу отчета об исполнени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за 2022 год  </w:t>
        <w:br/>
        <w:t xml:space="preserve">19 мая 2023 года   в  15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7:00Z</dcterms:created>
  <dc:creator>настя</dc:creator>
  <dc:description/>
  <cp:keywords/>
  <dc:language>en-US</dc:language>
  <cp:lastModifiedBy>Anastasia</cp:lastModifiedBy>
  <cp:lastPrinted>2019-04-29T15:45:00Z</cp:lastPrinted>
  <dcterms:modified xsi:type="dcterms:W3CDTF">2023-05-11T05:58:00Z</dcterms:modified>
  <cp:revision>4</cp:revision>
  <dc:subject/>
  <dc:title>РЕСПУБЛИКА КАРЕЛИЯ</dc:title>
</cp:coreProperties>
</file>