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лава Шуй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______________А.В. Соколова</w:t>
      </w:r>
    </w:p>
    <w:p>
      <w:pPr>
        <w:pStyle w:val="Normal"/>
        <w:jc w:val="right"/>
        <w:rPr/>
      </w:pPr>
      <w:r>
        <w:rPr/>
        <w:t>12 декабря 2022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 по проекту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юджета Шуйского сельского поселения на 2023 год  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проект бюджета Шуйского сельского поселения на 2023 год </w:t>
        <w:br/>
      </w:r>
      <w:r>
        <w:rPr>
          <w:b/>
          <w:color w:val="000000"/>
        </w:rPr>
        <w:t>Заказчик:</w:t>
      </w:r>
      <w:r>
        <w:rPr>
          <w:color w:val="000000"/>
        </w:rPr>
        <w:t xml:space="preserve"> Совет и администрация Шуй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ный кодекс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 xml:space="preserve">-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Шуйское сельское поселение»;</w:t>
      </w:r>
    </w:p>
    <w:p>
      <w:pPr>
        <w:pStyle w:val="Normal"/>
        <w:jc w:val="both"/>
        <w:rPr>
          <w:color w:val="000000"/>
        </w:rPr>
      </w:pPr>
      <w:r>
        <w:rPr/>
        <w:t xml:space="preserve">- Решение </w:t>
      </w:r>
      <w:r>
        <w:rPr>
          <w:lang w:val="en-US"/>
        </w:rPr>
        <w:t>II</w:t>
      </w:r>
      <w:r>
        <w:rPr/>
        <w:t xml:space="preserve"> сессии </w:t>
      </w:r>
      <w:r>
        <w:rPr>
          <w:lang w:val="en-US"/>
        </w:rPr>
        <w:t>V</w:t>
      </w:r>
      <w:r>
        <w:rPr/>
        <w:t xml:space="preserve"> созыва Совета Шуйского сельского поселения от 09.11.2022 </w:t>
        <w:br/>
        <w:t xml:space="preserve">№ 2 «О проекте бюджета Шуйского сельского поселения на 2023 год». </w:t>
      </w:r>
    </w:p>
    <w:p>
      <w:pPr>
        <w:pStyle w:val="Normal"/>
        <w:jc w:val="both"/>
        <w:rPr/>
      </w:pPr>
      <w:r>
        <w:rPr>
          <w:color w:val="000000"/>
        </w:rPr>
        <w:t xml:space="preserve">- Постановление администрации Шуйского сельского поселения от 22.11.2022 № 382 </w:t>
        <w:br/>
        <w:t>«О проведении публичных слушаний по проекту бюджета муниципального образования «Шуйское сельское поселение» на 2023 год». 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:</w:t>
      </w:r>
      <w:r>
        <w:rPr>
          <w:color w:val="000000"/>
        </w:rPr>
        <w:t xml:space="preserve"> 22.11.2022 постановление опубликовано на официальном сайте администрации Шуйского сельского поселения </w:t>
      </w:r>
      <w:hyperlink r:id="rId2">
        <w:r>
          <w:rPr>
            <w:rStyle w:val="InternetLink"/>
          </w:rPr>
          <w:t>http://shuya-official.ru</w:t>
        </w:r>
      </w:hyperlink>
      <w:r>
        <w:rPr/>
        <w:t xml:space="preserve">, 25.11.2022 </w:t>
        <w:br/>
        <w:t>в газете «Прионежье» № 46 (9529) от 25.11.2022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период с 23 ноября 2022 года по 9 декабря 2022 года </w:t>
        <w:br/>
        <w:t>в  администрацию Шуйского сельского поселения предложений к проекту бюджета Шуйского сельского поселения на 2023 год не поступал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бличные слушания проводились 9 декабря 2022 года в 15.00 в здании администрации Шуйского сельского поселения, в публичных слушаниях приняли участие 7 человек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о проекту бюджета муниципального образования на 2023 год проведены в соответствии с Бюджетным кодексом Российской Федерации и Положением о публичных слушаниях в Шуйском сельском поселении, утверждённом Решением Совета Шуйского сельского поселения от 05.11.2005 №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 Иванкин Д.В. – начальник отдела финансов и централизованного бухгалтерского учета администрации Шуй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убличных слушаний письменных предложений от граждан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 проекта бюджета Шуйского сельского поселения на 2023  год на публичных слушаниях принято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добрить проект бюджета поселения на 2023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екомендовать Совету Шуйского сельского поселения</w:t>
      </w:r>
      <w:r>
        <w:rPr>
          <w:color w:val="000000"/>
        </w:rPr>
        <w:t xml:space="preserve"> </w:t>
      </w:r>
      <w:r>
        <w:rPr/>
        <w:t>утвердить бюджет Шуйского сельского поселения на 2023 год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1.3. Опубликовать (обнародовать) в установленном порядке результаты публичных слуш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Шуйского сельского поселения                           Н.С. Рома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публичных слушаний                                                               Т.С. Скобелкин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0:00Z</dcterms:created>
  <dc:creator>настя</dc:creator>
  <dc:description/>
  <cp:keywords/>
  <dc:language>en-US</dc:language>
  <cp:lastModifiedBy>Anastasia</cp:lastModifiedBy>
  <cp:lastPrinted>2022-12-13T08:54:00Z</cp:lastPrinted>
  <dcterms:modified xsi:type="dcterms:W3CDTF">2022-12-13T06:05:00Z</dcterms:modified>
  <cp:revision>15</cp:revision>
  <dc:subject/>
  <dc:title>УТВЕРЖДАЮ</dc:title>
</cp:coreProperties>
</file>