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2 ноября 2022 года</w:t>
        <w:tab/>
        <w:t>№ 381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внесения изменений в Правила благоустройств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Шуйского сельского поселения 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8  Федерального закона Российской Федерации от 06.10.2003 г. № 131-ФЗ «Об общих принципах организации местного самоуправления в Российской Федерации», статьей 19 Устава муниципального образования «Шуйское сельское поселение» 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 проекту внесения изменений </w:t>
        <w:br/>
        <w:t>в Правила благоустройств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</w:t>
        <w:br/>
        <w:t xml:space="preserve">9 декабря 2022 года в 14.30 часов  в здании администрации Шуйского сельского поселения (п. Шуя, ул. Школьная, д. 13)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7:00Z</dcterms:created>
  <dc:creator>настя</dc:creator>
  <dc:description/>
  <cp:keywords/>
  <dc:language>en-US</dc:language>
  <cp:lastModifiedBy>Anastasia</cp:lastModifiedBy>
  <cp:lastPrinted>2022-11-22T09:55:00Z</cp:lastPrinted>
  <dcterms:modified xsi:type="dcterms:W3CDTF">2022-11-22T06:56:00Z</dcterms:modified>
  <cp:revision>8</cp:revision>
  <dc:subject/>
  <dc:title>РЕСПУБЛИКА КАРЕЛИЯ</dc:title>
</cp:coreProperties>
</file>