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spacing w:lineRule="auto" w:line="360"/>
        <w:jc w:val="right"/>
        <w:rPr/>
      </w:pPr>
      <w:r>
        <w:rPr/>
        <w:t>«31» мая 2022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отчету об исполнении бюджета Шуйского сельского поселения за 2021 год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отчет об исполнении бюджета Шуйского сельского поселения </w:t>
        <w:br/>
        <w:t>за 2021 год.  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Решение </w:t>
      </w:r>
      <w:r>
        <w:rPr>
          <w:lang w:val="en-US"/>
        </w:rPr>
        <w:t>XXXV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Шуйского сельского поселения от 11.05.2022 </w:t>
        <w:br/>
        <w:t xml:space="preserve">№ 1 «Об утверждении  отчета об исполнении бюджета Шуйского сельского поселения </w:t>
        <w:br/>
        <w:t>за 2021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20.05.2022 № 168 </w:t>
        <w:br/>
        <w:t>«О проведении публичных слушаний по вопросу отчета об исполнении бюджета Шуйского сельского поселения за 2021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 (обнародование):</w:t>
      </w:r>
      <w:r>
        <w:rPr>
          <w:color w:val="000000"/>
        </w:rPr>
        <w:t xml:space="preserve"> 20.05.2022 постановление опубликовано на официальном сайте администрации Шуйского сельского поселения:</w:t>
      </w:r>
      <w:r>
        <w:rPr/>
        <w:t xml:space="preserve"> </w:t>
      </w:r>
      <w:hyperlink r:id="rId2">
        <w:r>
          <w:rPr>
            <w:rStyle w:val="InternetLink"/>
          </w:rPr>
          <w:t>http://shuya-official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роводились 30 мая 2022 года в 15.00 ч. в администрации Шуйского сельского поселения. В публичных слушаниях приняли участие 7 человек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отчета об исполнении бюджета муниципального образования за 2021 год 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отчета об исполнении бюджета Шуйского сельского поселения за 2021 год  на публичных слушаниях 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добрить отчет об исполнении бюджета Шуйского сельского поселения </w:t>
        <w:br/>
        <w:t>за 2021 год  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публиковать результаты публичных слушаний  на официальном сайте администрации Шуйского сельского поселения </w:t>
      </w:r>
      <w:hyperlink r:id="rId3">
        <w:r>
          <w:rPr>
            <w:rStyle w:val="InternetLink"/>
          </w:rPr>
          <w:t>http://shuya-official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index.php/dokumenty/item/371-ob-utverzhdenii-otcheta-ob-ispolnenii-byudzheta-shujskogo-selskogo-poseleniya-za-2014-god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8:00Z</dcterms:created>
  <dc:creator>настя</dc:creator>
  <dc:description/>
  <cp:keywords/>
  <dc:language>en-US</dc:language>
  <cp:lastModifiedBy>Anastasia</cp:lastModifiedBy>
  <cp:lastPrinted>2022-06-02T12:09:00Z</cp:lastPrinted>
  <dcterms:modified xsi:type="dcterms:W3CDTF">2022-06-02T09:09:00Z</dcterms:modified>
  <cp:revision>7</cp:revision>
  <dc:subject/>
  <dc:title>УТВЕРЖДАЮ</dc:title>
</cp:coreProperties>
</file>