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Шуйского сельского поселения</w:t>
      </w:r>
    </w:p>
    <w:p>
      <w:pPr>
        <w:pStyle w:val="Normal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«11» января 2022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внесения изменений в Устав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Шуйское сельское поселение»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в Устав Шуйского сельского поселения. 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/>
      </w:pPr>
      <w:r>
        <w:rPr/>
        <w:t xml:space="preserve">- Решение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01.12.2021 </w:t>
        <w:br/>
        <w:t xml:space="preserve">№ 1 «О проекте внесения изменений в Устав муниципального образования «Шуйское сельское поселение»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0.12.2021 № 368  </w:t>
        <w:br/>
        <w:t>«О проведении публичных слушаний по вопросу внесения изменений в Устав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20.12.2021 постановление о проведении публичных слушаний опубликовано на официальном сайте администрации Шуйского сельского поселения 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 xml:space="preserve">, 29.12.2021 в газете «Прионежье» № 51 (9483) </w:t>
        <w:br/>
        <w:t>от 29.12.20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убличные слушания проводились 11 января 2021 года в 16.00 ч. в здании администрации Шуйского сельского поселения, в публичных слушаниях приняли участие 10 человек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внесения изменений в Устав Шуйского сельского поселения проведены в соответствии с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ы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Глава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изменений в Устав Шуйского сельского поселения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внесение изменений и дополнений в Устав Шуйского сельского посе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внести представленные изменения и дополнения в Устав Шуйского сельского поселения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8:00Z</dcterms:created>
  <dc:creator>настя</dc:creator>
  <dc:description/>
  <cp:keywords/>
  <dc:language>en-US</dc:language>
  <cp:lastModifiedBy>Anastasia</cp:lastModifiedBy>
  <cp:lastPrinted>2013-07-24T10:50:00Z</cp:lastPrinted>
  <dcterms:modified xsi:type="dcterms:W3CDTF">2022-01-10T13:08:00Z</dcterms:modified>
  <cp:revision>2</cp:revision>
  <dc:subject/>
  <dc:title>УТВЕРЖДАЮ</dc:title>
</cp:coreProperties>
</file>