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ноября 2021 года</w:t>
        <w:tab/>
        <w:t>№ 345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22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10.11.2021 № 1 </w:t>
        <w:br/>
        <w:t xml:space="preserve">«О проекте бюджета Шуйского сельского поселения на 2022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22 год </w:t>
        <w:br/>
        <w:t>17 декабря 2021 года  в 14.30 часов 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4:00Z</dcterms:created>
  <dc:creator>настя</dc:creator>
  <dc:description/>
  <cp:keywords/>
  <dc:language>en-US</dc:language>
  <cp:lastModifiedBy>Anastasia</cp:lastModifiedBy>
  <cp:lastPrinted>2021-12-01T11:55:00Z</cp:lastPrinted>
  <dcterms:modified xsi:type="dcterms:W3CDTF">2021-12-01T08:55:00Z</dcterms:modified>
  <cp:revision>3</cp:revision>
  <dc:subject/>
  <dc:title>РЕСПУБЛИКА КАРЕЛИЯ</dc:title>
</cp:coreProperties>
</file>