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Шуйского сельского поселения</w:t>
      </w:r>
    </w:p>
    <w:p>
      <w:pPr>
        <w:pStyle w:val="Normal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«04» июня 2021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екту внесения изменений и дополнений в Устав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Шуйское сельское поселение»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внесения изменений в Устав Шуйского сельского поселения.  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/>
      </w:pPr>
      <w:r>
        <w:rPr/>
        <w:t xml:space="preserve">- Решение </w:t>
      </w:r>
      <w:r>
        <w:rPr>
          <w:lang w:val="en-US"/>
        </w:rPr>
        <w:t>XXV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от 28.04.2021 </w:t>
        <w:br/>
        <w:t xml:space="preserve">№ 3 «О проекте внесения изменений в Устав муниципального образования «Шуйское сельское поселение»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26.05.2021 № 162  </w:t>
        <w:br/>
        <w:t>«О проведении публичных слушаний по вопросу внесения изменений в Устав Шуйского сельского поселения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26.05.2021 постановление о проведении публичных слушаний опубликовано на официальном сайте администрации Шуйского сельского поселения  </w:t>
      </w:r>
      <w:hyperlink r:id="rId2">
        <w:r>
          <w:rPr>
            <w:rStyle w:val="InternetLink"/>
          </w:rPr>
          <w:t>http://shuya-official.ru/</w:t>
        </w:r>
      </w:hyperlink>
      <w:r>
        <w:rPr>
          <w:color w:val="000000"/>
        </w:rPr>
        <w:t xml:space="preserve"> , 28.05.2021 в газете «Прионежье» № 20 (9452) </w:t>
        <w:br/>
        <w:t>от 28.05.202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убличные слушания проводились 03 июня 2021 года в 16.00 ч. в здании администрации Шуйского сельского поселения, в публичных слушаниях приняли участие 10 человек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по проекту внесения изменений в Устав Шуйского сельского поселения проведены в соответствии с Федеральным законом </w:t>
      </w:r>
      <w:r>
        <w:rPr/>
        <w:t xml:space="preserve">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>и Положением о публичных слушаниях в Шуйском сельском поселении, утверждённы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Соколова А.В. – Глава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изменений в Устав Шуйского сельского поселения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внесение изменений и дополнений в Устав Шуйского сельского посе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внести представленные изменения и дополнения в Устав Шуйского сельского поселения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4:00Z</dcterms:created>
  <dc:creator>настя</dc:creator>
  <dc:description/>
  <dc:language>en-US</dc:language>
  <cp:lastModifiedBy>Пользователь Windows</cp:lastModifiedBy>
  <cp:lastPrinted>2013-07-24T10:50:00Z</cp:lastPrinted>
  <dcterms:modified xsi:type="dcterms:W3CDTF">2021-06-08T06:04:00Z</dcterms:modified>
  <cp:revision>2</cp:revision>
  <dc:subject/>
  <dc:title>УТВЕРЖДАЮ</dc:title>
</cp:coreProperties>
</file>