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14 декабря 2020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Шуйского сельского поселения на 2021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бюджета Шуйского сельского поселения на 2021 год 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sz w:val="28"/>
          <w:szCs w:val="28"/>
          <w:lang w:val="en-US"/>
        </w:rPr>
        <w:t>XXI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11.11.2020 № 3 «О проекте бюджета Шуйского сельского поселения на 2021 год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7.11.2020 № 303 </w:t>
        <w:br/>
        <w:t>«О проведении публичных слушаний по проекту бюджета муниципального образования «Шуйское сельское поселение» на 2021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27.11.2019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27 ноября 2020 года по 10 декабря 2020 года </w:t>
        <w:br/>
        <w:t>в  администрацию Шуйского сельского поселения предложений к проекту бюджета Шуйского сельского поселения на 2021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11 декабря 2020 года в 14.30 в здании администрации Шуйского сельского поселения, в публичных слушаниях приняли участие 6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муниципального образования на 2021 год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Шуйского сельского поселения на 2021 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21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</w:t>
      </w:r>
      <w:r>
        <w:rPr/>
        <w:t>утвердить бюджет Шуйского сельского поселения на 2021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Anastasia</cp:lastModifiedBy>
  <cp:lastPrinted>2020-12-16T10:14:00Z</cp:lastPrinted>
  <dcterms:modified xsi:type="dcterms:W3CDTF">2020-12-16T07:14:00Z</dcterms:modified>
  <cp:revision>13</cp:revision>
  <dc:subject/>
  <dc:title>УТВЕРЖДАЮ</dc:title>
</cp:coreProperties>
</file>