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ноября 2020 года</w:t>
        <w:tab/>
        <w:t>№ 303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о проекту бюджет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 на 2021 год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и 16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от 11.11.2020 № 3 </w:t>
        <w:br/>
        <w:t xml:space="preserve">«О проекте бюджета Шуйского сельского поселения на 2021 год» администрация 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проекту бюджета муниципального образования «Шуйское сельское поселение» на 2021 год </w:t>
        <w:br/>
        <w:t>11 декабря 2020 года  в 14.30 часов  в здании администрации Шуй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1:00Z</dcterms:created>
  <dc:creator>настя</dc:creator>
  <dc:description/>
  <cp:keywords/>
  <dc:language>en-US</dc:language>
  <cp:lastModifiedBy>Anastasia</cp:lastModifiedBy>
  <cp:lastPrinted>2017-11-27T16:17:00Z</cp:lastPrinted>
  <dcterms:modified xsi:type="dcterms:W3CDTF">2020-11-27T09:11:00Z</dcterms:modified>
  <cp:revision>2</cp:revision>
  <dc:subject/>
  <dc:title>РЕСПУБЛИКА КАРЕЛИЯ</dc:title>
</cp:coreProperties>
</file>