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Шуйского сельского поселения</w:t>
      </w:r>
    </w:p>
    <w:p>
      <w:pPr>
        <w:pStyle w:val="Normal"/>
        <w:jc w:val="right"/>
        <w:rPr/>
      </w:pPr>
      <w:r>
        <w:rPr/>
        <w:t>______________А.В. Соколова</w:t>
      </w:r>
    </w:p>
    <w:p>
      <w:pPr>
        <w:pStyle w:val="Normal"/>
        <w:jc w:val="right"/>
        <w:rPr/>
      </w:pPr>
      <w:r>
        <w:rPr/>
        <w:t>«21» сентября 2020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проекту внесения изменений и дополнений в Устав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образования «Шуйское сельское поселение»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внесения изменений в Устав Шуйского сельского поселения.  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Совет и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/>
      </w:pPr>
      <w:r>
        <w:rPr/>
        <w:t xml:space="preserve">- Решение </w:t>
      </w:r>
      <w:r>
        <w:rPr>
          <w:lang w:val="en-US"/>
        </w:rPr>
        <w:t>XX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Шуйского сельского поселения от 29.07.2020 </w:t>
        <w:br/>
        <w:t xml:space="preserve">№ 1 «О проекте внесения изменений и дополнений в Устав муниципального образования «Шуйское сельское поселение». 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31.08.2020 № 232 </w:t>
        <w:br/>
        <w:t>«О проведении публичных слушаний по вопросу внесения изменений в Устав Шуйского сельского поселения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01.09.2020 постановление опубликовано на официальном сайте администрации Шуйского сельского поселения  </w:t>
      </w:r>
      <w:hyperlink r:id="rId2">
        <w:r>
          <w:rPr>
            <w:rStyle w:val="InternetLink"/>
          </w:rPr>
          <w:t>http://shuya-official.ru/index.php/publichnye-obshchestvennye-slushaniya/item/993-2020-09-23-11-00-30</w:t>
        </w:r>
      </w:hyperlink>
      <w:r>
        <w:rPr>
          <w:color w:val="000000"/>
        </w:rPr>
        <w:t>, 04.09.2020 в газете «Прионежье» № 34 (9417) от 04.09.202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убличные слушания проводились 18 сентября 2020 года в 16.00 ч. в здании администрации Шуйского сельского поселения, в публичных слушаниях приняли участие 9 человек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убличные слушания по проекту внесения изменений в Устав Шуйского сельского поселения проведены в соответствии с Федеральным законом </w:t>
      </w:r>
      <w:r>
        <w:rPr/>
        <w:t xml:space="preserve">от 06.10.2003 № 131–ФЗ «Об общих принципах организации местного самоуправления в Российской Федерации» </w:t>
      </w:r>
      <w:r>
        <w:rPr>
          <w:color w:val="000000"/>
        </w:rPr>
        <w:t>и Положением о публичных слушаниях в Шуйском сельском поселении, утверждённы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Соколова А.В. – Глава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изменений в Устав Шуйского сельского поселения на публичных слушаниях принято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обрить внесение изменений и дополнений в Устав Шуйского сельского посе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Совету Шуйского сельского поселения</w:t>
      </w:r>
      <w:r>
        <w:rPr>
          <w:color w:val="000000"/>
        </w:rPr>
        <w:t xml:space="preserve"> внести представленные изменения и дополнения в Устав Шуйского сельского поселения;</w:t>
      </w:r>
    </w:p>
    <w:p>
      <w:pPr>
        <w:pStyle w:val="Normal"/>
        <w:ind w:firstLine="709"/>
        <w:jc w:val="both"/>
        <w:rPr/>
      </w:pPr>
      <w:r>
        <w:rPr/>
        <w:t>1.3. Опубликовать (обнародовать) в установленном порядке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index.php/publichnye-obshchestvennye-slushaniya/item/993-2020-09-23-11-00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7:00Z</dcterms:created>
  <dc:creator>настя</dc:creator>
  <dc:description/>
  <cp:keywords/>
  <dc:language>en-US</dc:language>
  <cp:lastModifiedBy>Anastasia</cp:lastModifiedBy>
  <cp:lastPrinted>2013-07-24T10:50:00Z</cp:lastPrinted>
  <dcterms:modified xsi:type="dcterms:W3CDTF">2020-09-23T11:27:00Z</dcterms:modified>
  <cp:revision>2</cp:revision>
  <dc:subject/>
  <dc:title>УТВЕРЖДАЮ</dc:title>
</cp:coreProperties>
</file>