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1 августа 2020 года</w:t>
        <w:tab/>
        <w:t>№  232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 вопросу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 xml:space="preserve">внесения изменений в Устав муниципального образова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йское сельское поселение»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 и 44 Федерального закона Российской Федерации от 06.10.2003 г. № 131-ФЗ «Об общих принципах организации местного самоуправления в Российской Федерации», статьями 37 и 38 Устава Шуйского сельского поселения, на основании Решен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ессии </w:t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от 29.07.2020 № 1 «О проекте внесения изменений в Устав муниципального образования «Шуйское сельское поселение»» администрация 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о вопросу внесения изменений и дополнений в Уст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уйского сельского поселения 18 сентября 2020 года   </w:t>
        <w:br/>
        <w:t xml:space="preserve">в  16.00 часов   в здании администрации Шуйского сельского поселения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И.о. главы Шуйского сельского поселения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7:00Z</dcterms:created>
  <dc:creator>настя</dc:creator>
  <dc:description/>
  <cp:keywords/>
  <dc:language>en-US</dc:language>
  <cp:lastModifiedBy>Anastasia</cp:lastModifiedBy>
  <cp:lastPrinted>2020-08-31T15:13:00Z</cp:lastPrinted>
  <dcterms:modified xsi:type="dcterms:W3CDTF">2020-09-23T10:57:00Z</dcterms:modified>
  <cp:revision>2</cp:revision>
  <dc:subject/>
  <dc:title>РЕСПУБЛИКА КАРЕЛИЯ</dc:title>
</cp:coreProperties>
</file>