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Глава Шуйского сельского поселения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 xml:space="preserve">                    </w:t>
      </w:r>
      <w:r>
        <w:rPr/>
        <w:t>____________________А.В. Соколова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 xml:space="preserve">     </w:t>
      </w:r>
      <w:r>
        <w:rPr/>
        <w:t>«17» марта 2020 год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результатах публичных слушаний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 проекту  внесения изменений в Правила благоустройства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территории Шуйского сельского поселения 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</w:rPr>
        <w:t>Объект обсуждения:</w:t>
      </w:r>
      <w:r>
        <w:rPr>
          <w:color w:val="000000"/>
        </w:rPr>
        <w:t xml:space="preserve"> проект внесения изменений в Правила благоустройства территории Шуйского сельского поселения  </w:t>
      </w:r>
      <w:r>
        <w:rPr>
          <w:color w:val="00000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>Заказчик:</w:t>
      </w:r>
      <w:r>
        <w:rPr>
          <w:color w:val="000000"/>
        </w:rPr>
        <w:t xml:space="preserve"> Совет, администрация Шуй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Разработчик:</w:t>
      </w:r>
      <w:r>
        <w:rPr>
          <w:color w:val="000000"/>
        </w:rPr>
        <w:t xml:space="preserve"> администрация Шуйского сельского посел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нование для проведения публичных слушан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Градостроительны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Федеральный закон </w:t>
      </w:r>
      <w:r>
        <w:rPr/>
        <w:t>от 06.10.2003 № 131–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- Устав муниципального образования «Шуйское сельское поселение»;</w:t>
      </w:r>
      <w:r>
        <w:rPr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становление администрации Шуйского сельского поселения от 04.03.2020 </w:t>
        <w:br/>
        <w:t>№ 57 «О проведении публичных слушаний по проекту внесения изменений в Правила благоустройства территории Шуйского сельского поселения». </w:t>
      </w:r>
    </w:p>
    <w:p>
      <w:pPr>
        <w:pStyle w:val="Normal"/>
        <w:jc w:val="both"/>
        <w:rPr/>
      </w:pPr>
      <w:r>
        <w:rPr>
          <w:b/>
          <w:color w:val="000000"/>
        </w:rPr>
        <w:t>Организатор публичных слушаний:</w:t>
      </w:r>
      <w:r>
        <w:rPr>
          <w:color w:val="000000"/>
        </w:rPr>
        <w:t xml:space="preserve"> администрация Шуй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фициальное опубликование: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Проект внесения изменений в Правила благоустройства территории Шуйского сельского поселения был опубликован 28.02.2020 на официальном сайте администрации Шуйского сельского поселения </w:t>
      </w:r>
      <w:hyperlink r:id="rId2">
        <w:r>
          <w:rPr>
            <w:rStyle w:val="InternetLink"/>
          </w:rPr>
          <w:t>http://shuya-official.ru/index.php/dokumenty/pravila-blagoustrojstva-i-zastrojki-territorii/item/917-2020-02-19-13-03-48</w:t>
        </w:r>
      </w:hyperlink>
      <w:r>
        <w:rPr>
          <w:color w:val="000000"/>
        </w:rPr>
        <w:t xml:space="preserve">;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) Постановление о проведении публичных слушаний 04.03.2020 опубликовано на официальном сайте администрации Шуйского сельского поселения </w:t>
        <w:br/>
      </w:r>
      <w:hyperlink r:id="rId3">
        <w:r>
          <w:rPr>
            <w:rStyle w:val="InternetLink"/>
          </w:rPr>
          <w:t>http://shuya-official.ru/index.php/publichnye-obshchestvennye-slushaniya/item/928-2020-03-04-11-13-55</w:t>
        </w:r>
      </w:hyperlink>
      <w:r>
        <w:rPr>
          <w:color w:val="000000"/>
        </w:rPr>
        <w:t>, 06.03.2020 в газете « Прионежье» № 8 (9391) от 06.03.2020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период с 01 марта 2020 года по 16 марта 2020 года </w:t>
        <w:br/>
        <w:t>в  администрацию Шуйского сельского поселения предложений к проекту внесения изменений в Правила благоустройства территории Шуйского сельского поселения не поступал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убличные слушания проводились 16 марта 2020 года в 14.00 ч. в здании администрации Шуйского сельского поселения, в публичных слушаниях приняли участие 7 человек.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убличные слушания по проекту внесения изменений в Правила благоустройства проведены в соответствии Федеральным законом </w:t>
      </w:r>
      <w:r>
        <w:rPr/>
        <w:t xml:space="preserve">от 06.10.2003 № 131–ФЗ «Об общих принципах организации местного самоуправления в Российской Федерации» </w:t>
      </w:r>
      <w:r>
        <w:rPr>
          <w:color w:val="000000"/>
        </w:rPr>
        <w:t>и Положением о публичных слушаниях в Шуйском сельском поселении, утверждённом Решением Совета Шуйского сельского поселения от 05.11.2005 №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ыступили: Соколова А.В. – Глава Шуйского сельского поселения. </w:t>
        <w:br/>
        <w:t xml:space="preserve"> В ходе публичных слушаний письменных предложений от граждан не поступало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езультате обсуждения проекта внесения изменений в Правила благоустройства территории Шуйского сельского поселения  на публичных слушаниях принято решени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Одобрить проект внесения изменений в Правила благоустройства территории Шуйского сельского посел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бнародовать результаты публичных слушаний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вета Шуйского сельского поселения                           Н.С. Романов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екретарь публичных слушаний                                                               Т.С. Скобел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ya-official.ru/index.php/dokumenty/pravila-blagoustrojstva-i-zastrojki-territorii/item/917-2020-02-19-13-03-48" TargetMode="External"/><Relationship Id="rId3" Type="http://schemas.openxmlformats.org/officeDocument/2006/relationships/hyperlink" Target="http://shuya-official.ru/index.php/publichnye-obshchestvennye-slushaniya/item/928-2020-03-04-11-13-5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30:00Z</dcterms:created>
  <dc:creator>настя</dc:creator>
  <dc:description/>
  <cp:keywords/>
  <dc:language>en-US</dc:language>
  <cp:lastModifiedBy>Пользователь Windows</cp:lastModifiedBy>
  <cp:lastPrinted>2017-10-27T12:05:00Z</cp:lastPrinted>
  <dcterms:modified xsi:type="dcterms:W3CDTF">2020-03-31T07:47:00Z</dcterms:modified>
  <cp:revision>4</cp:revision>
  <dc:subject/>
  <dc:title>УТВЕРЖДАЮ</dc:title>
</cp:coreProperties>
</file>