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4 марта 2020 года</w:t>
        <w:tab/>
        <w:t>№ 5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благоустрой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йского сельского поселения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Устава муниципального образования «Шуйское сельское поселение» 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 проекту внесения изменений </w:t>
        <w:br/>
        <w:t>в Правила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</w:t>
        <w:br/>
        <w:t xml:space="preserve">16 марта 2020 года в 14.00 часов  в здании администрации Шуйского сельского поселения (п. Шуя, ул. Школьная, д. 13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2:00Z</dcterms:created>
  <dc:creator>настя</dc:creator>
  <dc:description/>
  <cp:keywords/>
  <dc:language>en-US</dc:language>
  <cp:lastModifiedBy>Anastasia</cp:lastModifiedBy>
  <cp:lastPrinted>2020-03-04T09:23:00Z</cp:lastPrinted>
  <dcterms:modified xsi:type="dcterms:W3CDTF">2020-03-04T06:24:00Z</dcterms:modified>
  <cp:revision>4</cp:revision>
  <dc:subject/>
  <dc:title>РЕСПУБЛИКА КАРЕЛИЯ</dc:title>
</cp:coreProperties>
</file>