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jc w:val="right"/>
        <w:rPr/>
      </w:pPr>
      <w:r>
        <w:rPr/>
        <w:t>02 декабря 2019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 по проекту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а Шуйского сельского поселения на 2020 год  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бюджета Шуйского сельского поселения на 2020 год </w:t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/>
        <w:t>- Решение Х</w:t>
      </w:r>
      <w:r>
        <w:rPr>
          <w:lang w:val="en-US"/>
        </w:rPr>
        <w:t>V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Шуйского сельского поселения от 30.10.2019 № 2 </w:t>
        <w:br/>
        <w:t xml:space="preserve">«О проекте бюджета Шуйского сельского поселения на 2020 год».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11.11.2019 № 379 </w:t>
        <w:br/>
        <w:t>«О проведении публичных слушаний по проекту бюджета муниципального образования «Шуйское сельское поселение» на 2020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11.11.2019 постановление опубликовано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</w:t>
        </w:r>
      </w:hyperlink>
      <w:r>
        <w:rPr/>
        <w:t xml:space="preserve"> и 15.11.2019 </w:t>
        <w:br/>
        <w:t>в газете «Прионежье» (№ 44 (9377)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11 ноября 2019 года по 29 ноября 2019 года </w:t>
        <w:br/>
        <w:t>в  администрацию Шуйского сельского поселения предложений к проекту бюджета Шуйского сельского поселения на 2020 год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проводились 29 ноября 2019 года в 14.30 в здании администрации Шуйского сельского поселения, в публичных слушаниях приняли участие 7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бюджета муниципального образования на 2020 год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Соколова А.В. – Глава Шуйского сельского поселения;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бюджета Шуйского сельского поселения на 2020  год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проект бюджета поселения на 2020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Шуйского сельского поселения</w:t>
      </w:r>
      <w:r>
        <w:rPr>
          <w:color w:val="000000"/>
        </w:rPr>
        <w:t xml:space="preserve"> </w:t>
      </w:r>
      <w:r>
        <w:rPr/>
        <w:t>утвердить бюджет Шуйского сельского поселения на 2020 год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0:00Z</dcterms:created>
  <dc:creator>настя</dc:creator>
  <dc:description/>
  <cp:keywords/>
  <dc:language>en-US</dc:language>
  <cp:lastModifiedBy>Anastasia</cp:lastModifiedBy>
  <cp:lastPrinted>2019-12-02T10:55:00Z</cp:lastPrinted>
  <dcterms:modified xsi:type="dcterms:W3CDTF">2019-12-02T07:56:00Z</dcterms:modified>
  <cp:revision>10</cp:revision>
  <dc:subject/>
  <dc:title>УТВЕРЖДАЮ</dc:title>
</cp:coreProperties>
</file>