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1 ноября 2019 года</w:t>
        <w:tab/>
        <w:t>№ 379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>по проекту бюджета муниципального образова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уйское сельское поселение» на 2020 год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3 и 4 статьи 28 Федерального закона Российской Федерации от 06.10.2003 г. № 131-ФЗ «Об общих принципах организации местного самоуправления в Российской Федерации», статьи 16 Устава Шуйского сельского поселения, на основании Решения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сии </w:t>
        <w:br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Шуйского сельского поселения от 30.10.2019 № 2 </w:t>
        <w:br/>
        <w:t xml:space="preserve">«О проекте бюджета Шуйского сельского поселения на 2020 год» администрация  Шуйского сельского поселения </w:t>
      </w:r>
      <w:r>
        <w:rPr>
          <w:b/>
          <w:spacing w:val="80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чные слушания по проекту бюджета муниципального образования «Шуйское сельское поселение» на 2020 год </w:t>
        <w:br/>
        <w:t>29 ноября 2019 года  в 14.30 часов  в здании администрации Шуйского сельского поселения.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Глава Шуйского сельского поселения                                         А.В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18:00Z</dcterms:created>
  <dc:creator>настя</dc:creator>
  <dc:description/>
  <cp:keywords/>
  <dc:language>en-US</dc:language>
  <cp:lastModifiedBy>Anastasia</cp:lastModifiedBy>
  <cp:lastPrinted>2017-11-27T16:17:00Z</cp:lastPrinted>
  <dcterms:modified xsi:type="dcterms:W3CDTF">2019-11-12T09:18:00Z</dcterms:modified>
  <cp:revision>2</cp:revision>
  <dc:subject/>
  <dc:title>РЕСПУБЛИКА КАРЕЛИЯ</dc:title>
</cp:coreProperties>
</file>