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А.В. Соколова</w:t>
      </w:r>
    </w:p>
    <w:p>
      <w:pPr>
        <w:pStyle w:val="Normal"/>
        <w:spacing w:lineRule="auto" w:line="360"/>
        <w:jc w:val="right"/>
        <w:rPr/>
      </w:pPr>
      <w:r>
        <w:rPr/>
        <w:t>«13» мая 2019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 отчету об исполнении бюджета Шуйского сельского поселения за 2018 год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отчет об исполнении бюджета Шуйского сельского поселения </w:t>
        <w:br/>
        <w:t>за 2018 год.  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Бюджетный кодекс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Решение </w:t>
      </w:r>
      <w:r>
        <w:rPr>
          <w:lang w:val="en-US"/>
        </w:rPr>
        <w:t>XIII</w:t>
      </w:r>
      <w:r>
        <w:rPr/>
        <w:t xml:space="preserve"> сессии </w:t>
      </w:r>
      <w:r>
        <w:rPr>
          <w:lang w:val="en-US"/>
        </w:rPr>
        <w:t>IV</w:t>
      </w:r>
      <w:r>
        <w:rPr/>
        <w:t xml:space="preserve"> созыва Совета Шуйского сельского поселения от 24.04.2019 </w:t>
        <w:br/>
        <w:t xml:space="preserve">№ 1 «Об утверждении  отчета об исполнении бюджета Шуйского сельского поселения </w:t>
        <w:br/>
        <w:t>за 2018 год»;</w:t>
      </w:r>
    </w:p>
    <w:p>
      <w:pPr>
        <w:pStyle w:val="Normal"/>
        <w:jc w:val="both"/>
        <w:rPr/>
      </w:pPr>
      <w:r>
        <w:rPr>
          <w:color w:val="000000"/>
        </w:rPr>
        <w:t xml:space="preserve">- Постановление администрации Шуйского сельского поселения от 29.04.2019 № 223 </w:t>
        <w:br/>
        <w:t>«О проведении публичных слушаний по вопросу отчета об исполнении бюджета Шуйского сельского поселения за 2018 год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фициальное опубликование (обнародование):</w:t>
      </w:r>
      <w:r>
        <w:rPr>
          <w:color w:val="000000"/>
        </w:rPr>
        <w:t xml:space="preserve"> 29.04.2019 постановление опубликовано на официальном сайте администрации Шуйского сельского поселения:</w:t>
      </w:r>
      <w:r>
        <w:rPr/>
        <w:t xml:space="preserve"> </w:t>
      </w:r>
      <w:hyperlink r:id="rId2">
        <w:r>
          <w:rPr>
            <w:rStyle w:val="InternetLink"/>
          </w:rPr>
          <w:t>http://shuya-official.ru/</w:t>
        </w:r>
      </w:hyperlink>
      <w:r>
        <w:rPr>
          <w:color w:val="000000"/>
        </w:rPr>
        <w:t>; 30.04.2019 в газете «Прионежье» (№ 17 (9350)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роводились 13 мая 2019 года в 16.00 ч. в администрации Шуйского сельского поселения. В публичных слушаниях приняли участие 6 человек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убличные слушания по проекту отчета об исполнении бюджета муниципального образования за 2018 год  проведены в соответствии с Бюджетным кодексом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Иванкин Д.В. – начальник отдела финансов и централизованного бухгалтерского учета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езультате обсуждения отчета об исполнении бюджета Шуйского сельского поселения за 2018 год  на публичных слушаниях принято решен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добрить отчет об исполнении бюджета Шуйского сельского поселения </w:t>
        <w:br/>
        <w:t>за 2018 год  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публиковать результаты публичных слушаний  на официальном сайте администрации Шуйского сельского поселения </w:t>
      </w:r>
      <w:hyperlink r:id="rId3">
        <w:r>
          <w:rPr>
            <w:rStyle w:val="InternetLink"/>
          </w:rPr>
          <w:t>http://shuya-official.ru/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екретарь публичных слушаний                                                              Т.С. Скобе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index.php/dokumenty/item/371-ob-utverzhdenii-otcheta-ob-ispolnenii-byudzheta-shujskogo-selskogo-poseleniya-za-2014-god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38:00Z</dcterms:created>
  <dc:creator>настя</dc:creator>
  <dc:description/>
  <cp:keywords/>
  <dc:language>en-US</dc:language>
  <cp:lastModifiedBy>Anastasia</cp:lastModifiedBy>
  <cp:lastPrinted>2019-05-24T12:16:00Z</cp:lastPrinted>
  <dcterms:modified xsi:type="dcterms:W3CDTF">2019-05-24T09:16:00Z</dcterms:modified>
  <cp:revision>5</cp:revision>
  <dc:subject/>
  <dc:title>УТВЕРЖДАЮ</dc:title>
</cp:coreProperties>
</file>