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10 декабря 2018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19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19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VI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Шуйского сельского поселения от 07.11.2018 № 2 </w:t>
        <w:br/>
        <w:t xml:space="preserve">«О проекте бюджета Шуйского сельского поселения на 2019 год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19.11.2018 № 315 </w:t>
        <w:br/>
        <w:t>«О проведении публичных слушаний по проекту бюджета муниципального образования «Шуйское сельское поселение» на 2019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1.11.2018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 xml:space="preserve"> и 23.11.2018 </w:t>
        <w:br/>
        <w:t>в газете «Прионежье» (№ 46 (9328)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2 ноября 2018 года по 07 декабря 2018 года </w:t>
        <w:br/>
        <w:t>в  администрацию Шуйского сельского поселения предложений к проекту бюджета Шуйского сельского поселения на 2019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07 декабря 2018 года в 14.30 в здании администрации Шуйского сельского поселения, в публичных слушаниях приняли участие 7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19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;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19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19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19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16-11-28T16:30:00Z</cp:lastPrinted>
  <dcterms:modified xsi:type="dcterms:W3CDTF">2018-12-10T13:51:00Z</dcterms:modified>
  <cp:revision>7</cp:revision>
  <dc:subject/>
  <dc:title>УТВЕРЖДАЮ</dc:title>
</cp:coreProperties>
</file>