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 xml:space="preserve">                    </w:t>
      </w:r>
      <w:r>
        <w:rPr/>
        <w:t>____________________А.В. Соколова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</w:t>
      </w:r>
      <w:r>
        <w:rPr/>
        <w:t>«01» сентября 2018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оекту  внесения изменений в Правила благоустройств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территории Шуйского сельского поселения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внесения изменений в Правил благоустройства территории Шуйского сельского поселения.  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Совет,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Закон Республики Карелия</w:t>
      </w:r>
      <w:r>
        <w:rPr>
          <w:bCs/>
        </w:rPr>
        <w:t xml:space="preserve"> от 03.07.2018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тановление администрации Шуйского сельского поселения от 21.08.2018</w:t>
        <w:br/>
        <w:t xml:space="preserve"> № 226 «О проведении публичных слушаний по проекту внесения изменений в Правила благоустройства территории Шуйского сельского поселения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роект внесения изменений в Правила благоустройства территории Шуйского сельского поселения был опубликован 20.08.2018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</w:t>
        </w:r>
      </w:hyperlink>
      <w:r>
        <w:rPr>
          <w:color w:val="000000"/>
        </w:rPr>
        <w:t xml:space="preserve"> в разделе «Документы – Правила благоустройства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Постановление о проведении публичных слушаний 23.08.2018 опубликовано на официальном сайте администрации Шуйского сельского поселения </w:t>
        <w:br/>
      </w:r>
      <w:hyperlink r:id="rId3">
        <w:r>
          <w:rPr>
            <w:rStyle w:val="InternetLink"/>
          </w:rPr>
          <w:t>http://shuya-official.ru</w:t>
        </w:r>
      </w:hyperlink>
      <w:r>
        <w:rPr>
          <w:color w:val="000000"/>
        </w:rPr>
        <w:t xml:space="preserve"> в разделе «Публичные (общественные) слушания»; 24.08.2018 в газете « Прионежье» № 33 (9315) от 24.08.2018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20 августа 2018 года по 31 августа 2018 года </w:t>
        <w:br/>
        <w:t>в  администрацию Шуйского сельского поселения предложений к проекту внесения изменений в Правила благоустройства территории Шуйского сельского поселения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роводились 31 августа 2018 года в 14.00 ч. в здании администрации Шуйского сельского поселения, в публичных слушаниях приняли участие 4 человека.  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по проекту Правил благоустройства проведены в соответствии Федеральным законом </w:t>
      </w:r>
      <w:r>
        <w:rPr/>
        <w:t xml:space="preserve">от 06.10.2003 № 131–ФЗ «Об общих принципах организации местного самоуправления в Российской Федерации» </w:t>
      </w:r>
      <w:r>
        <w:rPr>
          <w:color w:val="000000"/>
        </w:rPr>
        <w:t>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тупили: Соколова А.В. – Глава Шуйского сельского поселения. </w:t>
        <w:b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ходе публичных слушаний письменных предложений от граждан не поступало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внесения изменений в Правила благоустройства территории Шуйского сельского поселения  на публичных слушаниях принято реш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добрить проект внесения изменений в Правила благоустройства территории Шуй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бнародовать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И.Е. П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7:00Z</dcterms:created>
  <dc:creator>настя</dc:creator>
  <dc:description/>
  <cp:keywords/>
  <dc:language>en-US</dc:language>
  <cp:lastModifiedBy>Anastasia</cp:lastModifiedBy>
  <cp:lastPrinted>2018-09-10T15:45:00Z</cp:lastPrinted>
  <dcterms:modified xsi:type="dcterms:W3CDTF">2018-09-10T12:46:00Z</dcterms:modified>
  <cp:revision>8</cp:revision>
  <dc:subject/>
  <dc:title>УТВЕРЖДАЮ</dc:title>
</cp:coreProperties>
</file>