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1 августа 2018 года</w:t>
        <w:tab/>
        <w:t>№ 226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внесения изменений в Правила благоустройств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Шуйского сельского поселения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3 статьи 28  Федерального закона Российской Федерации от 06.10.2003 г. № 131-ФЗ «Об общих принципах организации местного самоуправления в Российской Федерации», статьями 19 Устава муниципального образования «Шуйское сельское поселение»  администрация  Шуй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е слушания по  проекту внесения изменений </w:t>
        <w:br/>
        <w:t>в Правила благоустройств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уйского сельского поселения </w:t>
        <w:br/>
        <w:t xml:space="preserve">31 августа 2018 года в 14.00 часов  в здании администрации Шуйского сельского поселения (пос. Шуя, ул. Школьная, д. 13). 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4:00Z</dcterms:created>
  <dc:creator>настя</dc:creator>
  <dc:description/>
  <cp:keywords/>
  <dc:language>en-US</dc:language>
  <cp:lastModifiedBy>Anastasia</cp:lastModifiedBy>
  <cp:lastPrinted>2017-10-23T11:46:00Z</cp:lastPrinted>
  <dcterms:modified xsi:type="dcterms:W3CDTF">2018-08-20T11:44:00Z</dcterms:modified>
  <cp:revision>2</cp:revision>
  <dc:subject/>
  <dc:title>РЕСПУБЛИКА КАРЕЛИЯ</dc:title>
</cp:coreProperties>
</file>