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23 апреля 2018 года</w:t>
        <w:tab/>
        <w:t>№ 131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 отчета об исполнении бюджета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йского сельского поселения за 2017 год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части 3 статьи 28 Федерального закона Российской Федерации от 06.10.2003 г. № 131-ФЗ «Об общих принципах организации местного самоуправления в Российской Федерации», статьями 19 и 48 Устава Шуйского сельского поселения, на основании Решения </w:t>
        <w:br/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Совета Шуйского сельского поселения от 18.04.2018 </w:t>
        <w:br/>
        <w:t xml:space="preserve">№ 2 «Об утверждении  отчета об исполнении бюджета Шуйского сельского поселения за 2017 год» администрация  Шуйского сельского поселения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80"/>
          <w:sz w:val="28"/>
          <w:szCs w:val="28"/>
        </w:rPr>
        <w:t>постановляет:</w:t>
      </w:r>
    </w:p>
    <w:p>
      <w:pPr>
        <w:pStyle w:val="ConsPlusTitle"/>
        <w:widowControl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вести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е слушания по  вопросу отчета об исполнении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Шуйского сельского поселения за 2017 год  </w:t>
        <w:br/>
        <w:t xml:space="preserve">03 мая 2018 года   в  16.00 часов   в здании администрации Шуйского сельского поселения. </w:t>
      </w:r>
    </w:p>
    <w:p>
      <w:pPr>
        <w:pStyle w:val="ConsPlusTitle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тоящее постановление подлежит официальному опубликованию (обнародованию).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28"/>
          <w:szCs w:val="28"/>
        </w:rPr>
        <w:t>Глава Шуйского сельского поселения                                           А.В. Соко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4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684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37:00Z</dcterms:created>
  <dc:creator>настя</dc:creator>
  <dc:description/>
  <cp:keywords/>
  <dc:language>en-US</dc:language>
  <cp:lastModifiedBy>Anastasia</cp:lastModifiedBy>
  <cp:lastPrinted>2012-04-06T15:45:00Z</cp:lastPrinted>
  <dcterms:modified xsi:type="dcterms:W3CDTF">2018-05-23T06:37:00Z</dcterms:modified>
  <cp:revision>2</cp:revision>
  <dc:subject/>
  <dc:title>РЕСПУБЛИКА КАРЕЛИЯ</dc:title>
</cp:coreProperties>
</file>