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08 декабря 2017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Шуйского сельского поселения на 2018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бюджета Шуйского сельского поселения на 2018 год 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01.11.2017 </w:t>
        <w:br/>
        <w:t xml:space="preserve">№ 2 «О проекте бюджета Шуйского сельского поселения на 2018 год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7.11.2017 № 198 </w:t>
        <w:br/>
        <w:t>«О проведении публичных слушаний по проекту бюджета муниципального образования «Шуйское сельское поселение» на 2018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27.11.2017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/>
        <w:t xml:space="preserve"> и 01.12.2017 </w:t>
        <w:br/>
        <w:t>в газете «Прионежье» (№ 47 (9278)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27 ноября 2017 года по 08 декабря 2017 года </w:t>
        <w:br/>
        <w:t>в  администрацию Шуйского сельского поселения предложений к проекту бюджета Шуйского сельского поселения на 2018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08 декабря 2017 года в 14.30 в здании администрации Шуйского сельского поселения, в публичных слушаниях приняли участие 6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муниципального образования на 2018 год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Глава Шуйского сельского поселения;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Шуйского сельского поселения на 2018 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18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</w:t>
      </w:r>
      <w:r>
        <w:rPr/>
        <w:t>утвердить бюджет Шуйского сельского поселения на 2018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Anastasia</cp:lastModifiedBy>
  <cp:lastPrinted>2016-11-28T16:30:00Z</cp:lastPrinted>
  <dcterms:modified xsi:type="dcterms:W3CDTF">2017-12-08T06:43:00Z</dcterms:modified>
  <cp:revision>6</cp:revision>
  <dc:subject/>
  <dc:title>УТВЕРЖДАЮ</dc:title>
</cp:coreProperties>
</file>