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ноября 2017 года</w:t>
        <w:tab/>
        <w:t>№ 198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по проекту бюджета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 на 2018 год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4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и 16 Устава Шуйского сельского поселения, на основании Реш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от 01.11.2017 № 2 </w:t>
        <w:br/>
        <w:t xml:space="preserve">«О проекте бюджета Шуйского сельского поселения на 2018 год» администрация  Шуйского сельского поселения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проекту бюджета муниципального образования «Шуйское сельское поселение» на 2018 год </w:t>
        <w:br/>
        <w:t>08 декабря 2017 года  в 14.30 часов  в здании администрации Шуйского сельского поселения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2:00Z</dcterms:created>
  <dc:creator>настя</dc:creator>
  <dc:description/>
  <cp:keywords/>
  <dc:language>en-US</dc:language>
  <cp:lastModifiedBy>Anastasia</cp:lastModifiedBy>
  <cp:lastPrinted>2017-11-27T16:17:00Z</cp:lastPrinted>
  <dcterms:modified xsi:type="dcterms:W3CDTF">2017-11-27T13:17:00Z</dcterms:modified>
  <cp:revision>3</cp:revision>
  <dc:subject/>
  <dc:title>РЕСПУБЛИКА КАРЕЛИЯ</dc:title>
</cp:coreProperties>
</file>