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представлены в соответствии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</w:t>
        <w:br/>
        <w:t>2023 года составили 1 061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>6 чел., в т.ч. учреждения культуры 6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</w:t>
        <w:br/>
        <w:t>2023 года составили 789,3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за 2023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2023 год составили 3 641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>5 чел., в т.ч. учреждения культуры 5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2023 год составили 2 159,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уйского сельского поселения                                            А.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5:00Z</dcterms:created>
  <dc:creator>настя</dc:creator>
  <dc:description/>
  <cp:keywords/>
  <dc:language>en-US</dc:language>
  <cp:lastModifiedBy>Anastasia</cp:lastModifiedBy>
  <cp:lastPrinted>2024-01-31T16:32:00Z</cp:lastPrinted>
  <dcterms:modified xsi:type="dcterms:W3CDTF">2024-02-12T09:18:00Z</dcterms:modified>
  <cp:revision>8</cp:revision>
  <dc:subject/>
  <dc:title>АДМИНИСТРАЦИЯ ШУЙСКОГО СЕЛЬСКОГО ПОСЕЛЕНИЯ</dc:title>
</cp:coreProperties>
</file>