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ратская могила советских воинов в п. Шу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  <w:shd w:fill="FFFFFF" w:val="clear"/>
        </w:rPr>
        <w:t xml:space="preserve">В Братской могиле захоронено 35 воинов Карельского фронта, погибших </w:t>
        <w:br/>
        <w:t>и умерших от ран в годы Великой Отечественной войны. Имена 2-х из них неизвестны.</w:t>
      </w:r>
    </w:p>
    <w:p>
      <w:pPr>
        <w:pStyle w:val="Normal"/>
        <w:ind w:firstLine="709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Братская могила возникла в конце 1950-х гг. в результате захоронения останков из первичных погребений советских воинов, находившихся на территории Шуйского поселкового Совета. В 1966 г. на могиле установлен гранитный обелиск на трёхступенчатом основании, увенчанный металлической звездой. У его подножия — 3 мемориальные плиты из габбро-диабаза с именами захороненных воинов. С двух сторон от памятника на бетонных подиумах установлены мраморные плиты. На них увековечены имена земляков, погибших на фронтах Великой Отечественной войны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  <w:shd w:fill="FFFFFF" w:val="clear"/>
        </w:rPr>
        <w:t xml:space="preserve">В 2020 году обелиск был обновлен: установлены новая звезда из шокшинского малинового кварцита и плита с надписью «Участникам Великой Отечественной войны 1941-1945». В этом же 2020 году на Братской могиле была установлена стела </w:t>
        <w:br/>
        <w:t xml:space="preserve">с </w:t>
      </w:r>
      <w:r>
        <w:rPr>
          <w:color w:val="000000"/>
          <w:sz w:val="40"/>
          <w:szCs w:val="40"/>
          <w:shd w:fill="FFFFFF" w:val="clear"/>
        </w:rPr>
        <w:t>фамилиями ветеранов Великой Отечественной войны – жителей сел и деревень Шуйского поселкового Совета, вернувшихся с фронтов.</w:t>
      </w:r>
    </w:p>
    <w:p>
      <w:pPr>
        <w:pStyle w:val="Normal"/>
        <w:rPr/>
      </w:pPr>
      <w:r>
        <w:rPr/>
        <w:drawing>
          <wp:inline distT="0" distB="0" distL="0" distR="0">
            <wp:extent cx="9441815" cy="591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81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0480" cy="687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325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2600" cy="646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6:00Z</dcterms:created>
  <dc:creator>Anastasia</dc:creator>
  <dc:description/>
  <cp:keywords/>
  <dc:language>en-US</dc:language>
  <cp:lastModifiedBy>Anastasia</cp:lastModifiedBy>
  <dcterms:modified xsi:type="dcterms:W3CDTF">2022-04-08T08:31:00Z</dcterms:modified>
  <cp:revision>4</cp:revision>
  <dc:subject/>
  <dc:title/>
</cp:coreProperties>
</file>