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представлены в соответствии со статьей 52 Федерального закона Российской Федерации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и работников органов местного самоуправления состав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ное должностное лицо – 1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ые служащие  -  2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ботники бюджетной сферы – 3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ие затраты на их денежное содержание з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</w:t>
        <w:br/>
        <w:t>2021 года составили 897,8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составила </w:t>
        <w:br/>
        <w:t>5 чел., в т.ч. учреждения культуры 5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ие затраты на их денежное содержание з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</w:t>
        <w:br/>
        <w:t>2021 года составили 421,7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за 2021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и работников органов местного самоуправления состав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ное должностное лицо – 1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ые служащие  -  2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бюджетной сферы – 3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ие затраты на их денежное содержание за 2021 год составили                 3 326,2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составила </w:t>
        <w:br/>
        <w:t>5 чел., в т.ч. учреждения культуры 5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ие затраты на их денежное содержание за 2021 год составили   1 450,4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уйского сельского поселения                                            А.В.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41:00Z</dcterms:created>
  <dc:creator>настя</dc:creator>
  <dc:description/>
  <cp:keywords/>
  <dc:language>en-US</dc:language>
  <cp:lastModifiedBy>Anastasia</cp:lastModifiedBy>
  <cp:lastPrinted>2022-01-24T08:47:00Z</cp:lastPrinted>
  <dcterms:modified xsi:type="dcterms:W3CDTF">2022-01-24T12:52:00Z</dcterms:modified>
  <cp:revision>8</cp:revision>
  <dc:subject/>
  <dc:title>АДМИНИСТРАЦИЯ ШУЙСКОГО СЕЛЬСКОГО ПОСЕЛЕНИЯ</dc:title>
</cp:coreProperties>
</file>