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ПИСОК ПРИЗВАНЫХ (МОБИЛИЗОВАННЫХ) В СОВЕТСКУЮ АРМИЮ</w:t>
      </w:r>
    </w:p>
    <w:p>
      <w:pPr>
        <w:pStyle w:val="Heading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ОНЕЖСКИМ РАЙВОЕНКОМАТОМ</w:t>
      </w:r>
    </w:p>
    <w:p>
      <w:pPr>
        <w:pStyle w:val="Heading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В ПЕРИОД С 1939 ПО 1944 гг.</w:t>
      </w:r>
    </w:p>
    <w:p>
      <w:pPr>
        <w:pStyle w:val="Heading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 ДЕРЕВЕНЬ ШУЙСКОГОСЕЛЬСКОГО СОВЕТ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*Список в работе (проверяем и вносим измен</w:t>
      </w:r>
      <w:bookmarkStart w:id="0" w:name="_GoBack"/>
      <w:bookmarkEnd w:id="0"/>
      <w:r>
        <w:rPr>
          <w:i/>
        </w:rPr>
        <w:t>ения)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>Акрипилов Пл. Иванович, род в 1906 г., рядовой, призван 08.09.1939 г., 208 стр. полк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>Антонков Константин Александрович, род в 1906 г., рядовой, призван 17.09.1939 г., 1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нускин Николай Егорович, род в 1908 г., рядовой, призван 15.09.1939 г, 3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нтонков Семен Петрович, род в 1908 г., сержант, призван 22.09.1939 г.,6 В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нтонков Илья Васильевич, род в 1908 г., рядовой, призван 15.09.1939 г., 3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Александров Иван Ал., род в 1907 г, рядовой, призван 8.09.1939 г.,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брамов Иван Митрофанович, род в 1899 г, рядовой, призван 8.09.1939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гашкин Василий Максимович, род в 1913, мнс, призван 13.09.1939 г., 3 а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>Ало Павел Иванович, род в 1905 г., рядовой, призван 18.11.1939 г.,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>Алимпиев Егор Васильевич, род в 1913 г., рядовой, призван 18.11.1939 г., 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геев Николай Иванович, род в 1909 г., красноармеец, призван 18.11.1939 г. 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нтропов Г.Д., призван 14.11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 xml:space="preserve">Архипов Василий Алексеевич, </w:t>
      </w:r>
      <w:r>
        <w:rPr>
          <w:rFonts w:cs="Calibri"/>
        </w:rPr>
        <w:t xml:space="preserve">род в </w:t>
      </w:r>
      <w:r>
        <w:rPr>
          <w:rFonts w:cs="Calibri"/>
          <w:color w:val="000000"/>
        </w:rPr>
        <w:t xml:space="preserve">1913 г., рядовой, </w:t>
      </w:r>
      <w:r>
        <w:rPr>
          <w:rFonts w:cs="Calibri"/>
        </w:rPr>
        <w:t xml:space="preserve">призван </w:t>
      </w:r>
      <w:r>
        <w:rPr>
          <w:rFonts w:cs="Calibri"/>
          <w:color w:val="000000"/>
        </w:rPr>
        <w:t>20.11.1939 г., 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дмойкин Леонид Степанович, род в 1920 г.,призван 4.08.1941 г., 40 зап. арт. полк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 xml:space="preserve">Антонков Михаил Иванович, род в 1920г,, призван 16.08.1941 г., зап. пулем. бат-н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>Ахитров Яковей, род в 1905 г.,кр-ц, призван в 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лексеев Александр Алексеевич, род в 1909 г., кр-ц, призван в 1941 г., в/ч 6562, 235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Агеев Николай Иванович, род в 1909 г., красноармеец, призван 1941 г., в/ч 4829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луферов Александр Сергеевич, род в 1912 г., матрос, призван 14.07.1941 г., в/ч 326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мнудов Петр Васильевич, род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</w:rPr>
        <w:t>Андреев Николай Сергеевич, род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 xml:space="preserve">Адаев Антон Семенович, рядовой, стрело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Антонков Петр Федорович, род в 1924 г., рядовой, призван 19.07.1944 г., 172 арм. стрел. пол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ухавецкий Сергей Петрович, род в 1910 г., рядовой, призван 10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? Баранин Виктор Филипович, род в 1902 г.,мнс, 15(10).09.1939 г., 12 А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сков Петр Александрович, род в 1912 г., рядовой, призван 15.09.1939 г., 105 мс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боров Василий Александрович, род в1923 г.,кр-ц, 28 гв. сп, 10 гв.сд. (из Бесовца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ельков Иван Васильевич, род в 1901 г., рядовой 42 орм?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рсук Д. Моисеевич, род в 1910г.,тех.-интендант 2 р., призван 8.09.1939 г. в/ч 4594/10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ерезин Федор Ник., род. в 1905 г., тех.-интендант 2 ранга, призван 11.09.1939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елоусов Иван Федорович, род в 1906 г., тех.-интендант 2 ранга, призван 08.09.1939 г., 3 А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ыков Данила Петрович, род в 1915 г. тех.-интендант 2 ранга, призван 05.09.1939 г., 30 ВНОС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ндарев Иван Андреевич род в 1904 г. тех.-интендант 2 ранга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боров Федор Николаевич, род в 1914 г. тех.-интендант 2 ранга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узе Сергей Федорович, род. в 1912 г., тех.-интендант 2 ранга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ыков Сергей Васильевич, род. в 1908 г., тех.-интендант 2 ранга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чурин Василий Владимирович, род. в 1909 г.. рядовой, призван 10.09.1939 г., 1 Р.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гданов Василий Терентьевич, род в 1912 г, рядовой, призван 19.12.1939 г., Медвежьегорский РВК. Шуйский с/с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рисов Михаил Алексеевич, кр-ц, 1072 СП. Д. Плаксино 2141 ОМСБ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былев Михаил Иванович, род. в 1922 г.. призван 4.03.1940 г., 729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ртников Михаил Иванович, род. в 1927 г., призван 10.08.1944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гданов Александр Дмитриевич, род. в 1906 г., кр-ц, призван 23.06.1941, в/ч 6537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абицкийАнатолий Александрович, род. в 1915 г., мнс, призван 23.06.1941, в/ч 571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занов Григорий Иосифович, род. в 1916 г., кр-ц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шеев Яков Никандрович, род в 1917 г. ст.сержант, призван 23.06.1941 г., в/ч 612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ерезин Михаил Гаврилович, род в 1907 г. ст.сержант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еляев Анатолий Николаевич, род в 1910 г. ст.сержант, приз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?Бояринов Василий Андреевич, род. в 1919 г., кр-ц, призван в 1940 г. (указано Пустошь наш?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уховецкий Сергей Петрович, род в 1910 г. ,гв. л-нт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чурин Василий Владимирович, род. в 1909, кр-ц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лтушкин Степан Ефимович, род. в 1908 г., кр-ц., призван 23.06.1941 г., в/ч 6563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рсук Давид Моисеевич, род. в 1910 г., кр-ц, призван 23.06.1941., в/ч 5637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ыков Афанасий Прохорович, род. в 1917 г., мнс, призван 22.07.1941 г., 13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елкин Николай Егорович, род. в 1915 г., рядовой, призван 19.07.1941 г., 13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ольшаков Александр Васильевич, род. в 1924 г., призван 19.07.1941 г., 13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елков (Бельков)Дмитрий Васильевич, род. в 1897 г., кр-ц, призван 04.08.1941 г., 56 сп(д. Верховье? Наша?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атанов (Банов,??) Василий Кирилович, род. в 1910 г. кр-ц, призван 4.08.1941 г., 4 район базирования, Петрозаводс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агров Дмитрий Егорович, род. в 1921 г., мл. л-нт, призван 04.08.1941 г.,12 зап. танк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былев Михаил Иванович, род. в 1922 г., призван 04.08.1941 г., 12 зап. танк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Бобылев Павел Дмитриевич, род. в 1920 г., призван 28.08.1941 г. 131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Брюханов Петр Фомич, род. в 1905 г., мл. л-нт, 313 сд МПВО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оронин Ал. Павлович, род. в 1904 г., рядовой, призван 10.09.1939 г.,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оинов Михаил Петрович, род. в 1912 г., рядовой, призван 15.09. 1939 г., 3 Р.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асильев Кузьма Федорович, род. в 1902 г., мнс, призван 18.11.1939 г., 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авилин Илья Николаевич, род. в 1919 г., призван 13.11.39 г., 25 сд, г. Полтава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ласов Павел Николаевич, род.в 1915 г., призван 30.11.1939 г., 299 б-н связи, г. Винница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еткин Григорий Васильевич, род. в 1908 г., рядовой, 1939 г.?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асильев Кузьма Федорович, род. в 1909 г., мнс, призван 23.06.1941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еликанов Петр Иванович, род. в 1913 г., рядовой, призван 18.07.1941 г., в/ч 426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ладыко Валентин Степанович, род. в 1917 г, рядовой, призван 14.09.1941 г.,сев. флот?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Ведешкин Владимир Александрович, род. в 1925 г., призван 19.07.1944 г., 172 арт.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оронин Василий Дмитриевич, род. в 1901 г., кр-ц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едехина Мария М.. кр-ц, мот. сп НКВД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>Вилков Павел Николаевич.кр-ц, 6 марш. рота, 241 омс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дов Иван Тимофеевич, род. в 1907 г., рядовой, призван 1.08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Егор Алексеевич, род. в 1906 г.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Михаил Васильевич, род. в 1900 г., рядовой, призван10.09.1939. г., 12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Петр Ильич, род. в 1906 г., ефр., призван 10.09.1939 г., 1 р.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Василий Ильич, род. в 1912 г., рядовой, призван 10.09.1939 г., 1 р.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Михаил Андреевич, род. в 1910 г.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раничев Петр Алек., род. в 1914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оршков Яков Петрович, род. в 1910 г., гв. ряд., призван 31.07.1939 г., в/ч 964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лочкин Ник. Сергеевич, род. в 1915 г., рядовой, призван 31.07.1939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дов Александр Тимофеевич, род. в 1917 г., призван 30.11.1939 г., 309 лег. арт. пол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олованов Иван Петрович, род. в 1918 г., призван 05.06.1940 г., 14 сд, г. Мурманс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олованов Александр Васильевич, род. в 1918 г, ефр., призван 05.07.1940 г., 74 отд. развед. б-н, г. Олонец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лех(?Галик) Сергей Моисеевич, род. в 1920 г., призван 09.10.1940 г., военный порт г. Архангельс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риловЛутор. Нал. Род. в 1912 г., призван 23.06.1941 г., в/ч 5637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рязнов Николай Павлович, род. в 1909 г., рядовой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еккин Матвей Степанович, род. в 1913 г., мнс., призван 23.06.1941 г., в/ч 6570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дов Михаил Николаевич, род. в 1907 г., рядовой,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Петр Ильич, род. в 1906 г., ефр., призван 23.06.1941 г., в/ч 6562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осударенко Николай Иванович, род.в 1916 г., ефр., призван 09.04.1941 г., в\ч 6563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речухин Михаил Алексеевич, род. в 1911 г., рядовой, призван 22.07.1941 г., в/ч 4269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аланов Петр Васильевич, род. в 1923 г., рядовой, призван 21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Глотов Василий Михайлович, род. в 1924 г., рядовой, призван 19.07.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Петр Алексеевич, род. в 1926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дов Григорий Михайлович, род. в 1923 г..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арин Василий Матвеевич, род. в 1923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Гусев Никита Сергеевич, 71 сд, с. Шуя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ГайфуровСалихГайфурович,</w:t>
      </w:r>
      <w:r>
        <w:rPr>
          <w:rFonts w:cs="Calibri"/>
        </w:rPr>
        <w:t xml:space="preserve"> род. в 1895 г., кр-ц. 345 сп, стрелок 27 сд,п.Шуя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Дунаев Иван Иванович, род.в 1912 г., сержант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Дьяконов Сер. Александрович, род. в 1907 г., рядовой, призван 10.09.1939 г., 1 Р.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Дунаев Михаил Иванович, род.в 1913 г., мнс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Дунаев Михаил Иванович, род.в 1911 г., рядовой, призван 31.07.1939 г., в/ч 964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Дианов Алексей Андреевич (Александрович?), род. в 1906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Денисов Егор Федорович, род в 1905 г., рядовой, призван 08.09.1939 г.,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Дунаев Григорий Иванович, род. в 1902 г. д. Пустошь Прионежского р-на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Данилов Иван Федорович, род. в 1913 г., рядовой, призван 18.11.1939 г., 1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Девяткин Василий Николаевич, род в 1917 г., рядовой, призван 30.11.1939 г., 241 сп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>Дегтев (или Дягтев) Дмитрий Андреевич, род в 1907 г., мнс, призван 25.06.1941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 xml:space="preserve">Данилов Иван Федорович, род. в 1913 г., кр-ц, призван 23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>Дурнев Василий Степанович, род. в 1903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 xml:space="preserve">Данилов Петр Дмитриевич, род. в 1899 г., рядовой, призван 05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 xml:space="preserve">Дондорев Иван Васильевич, род. в 1914 г., кр-ц, 114 сп, 342 сд. 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 xml:space="preserve">Дунаев Иван Иванович, род. в 1912 г., мнс, призван 23.06.1941 г., в\ч 5637. </w:t>
      </w:r>
    </w:p>
    <w:p>
      <w:pPr>
        <w:pStyle w:val="ListParagraph"/>
        <w:numPr>
          <w:ilvl w:val="0"/>
          <w:numId w:val="1"/>
        </w:numPr>
        <w:spacing w:before="0" w:after="120"/>
        <w:ind w:left="570" w:hanging="360"/>
        <w:contextualSpacing/>
        <w:rPr>
          <w:rFonts w:cs="Calibri"/>
        </w:rPr>
      </w:pPr>
      <w:r>
        <w:rPr>
          <w:rFonts w:cs="Calibri"/>
        </w:rPr>
        <w:t>Дубенок Сергей Григорьевич, род. в 1917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горкин Федор Андреевич, род. в 1909 г., рядовой, призван 10.09.1939 г., 1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пичев Александр Яковлевич, род. в 1904 г., кр-ц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лькин Петр Ильич, род. в 1908 г, кр-ц, призван 08.09.1939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шов Иван Михайлович, род. в 1913 г., кр-ц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милкин Василий Александрович, род. в 1911 г., рядовой, призван 25.12.1939 г., 136 авиабаза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ошкин Василий Александрович, род. в 1910 г., рядовой, призван 28.12.1939 г., 136 авиабаза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лькин Михаил Дмитриевич, род.в 1922 г., призван 04.08.41, 14 зап.ст. полк связи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валов Борис Павлович ,род.в 1923 г., призван 09.08.1941 г., 7 зап.мин. б-н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ошкин Василий Андреевич, род в 1910 г., мнс, призван 23.06.1941 г., в/ч 4848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рмилкин Петр Яковлевич, род в 1911 г., рядовой, призван 23.06.1941 г., в/ч 6804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встюничев Тимофей Петрович род. в 1915 г, рядовой, призван 23.06.1941 г. в/ч 4030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вдокимов Александр Гаврилович, род. в 1915 г., рядовой, призван 23.06.1941 г. в/ч 6563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пичев Александр Яковлевич, род. в 1894 г., кр-ц, призван 05.08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Егоров Федор Иванович, род. в 1908 г., мл.к-р, в/ч 6565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горов Николай Дмитриевич, род. в 1905 г., рядовой, призван 30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шов Иван Михайлович, род. в 1913 г., рядовой, призван 11.09.1941 г.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Ерпичев Михаил Александрович, род. в 1927 г., призван 10.08.1944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Жгун Михаил Григорьевич, род. в 1904 г., мнс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Жучков Андрей Дмитриевич, род.в 191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Желудев Николай Тимофеевич, род. в 1905 г, кр-ц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Жеребцов Андрей Кирилович, род. в 1907 г., рядовой, призван 24.08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Жигарев Николай Егорович, рядовой,в/ч 5 м.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Зуев Василий С., род. в 1904 г., рядовой, призван 01.08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Зиновьев Ник. Фил., род. в 1914 г., рядовой, призван 10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йцев Павел Яковлевич, род. в 1904 г., мнс, призван 08.09.1939 г.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Захаров Илья Иванович, род. в 1910 г., рядовой, призван 08.09.1939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Захарин Федор Тимофеевич, род. в 1907 г., мнс., призван 10.09.1939 г., 105 мсб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Захаркин Федор Тр., 1907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вездин Петр Николаевич, род. в 1912 г., кр-ц, призван 25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оринов Иван Степанович, род в 1913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йцев Иван Яковлевич, род. в 1923 г., ?838 (?238)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харкин Николай Алексеевич, род. в 1917 г., ст.л-нт, призван 13.11.1939 г., 25 сд, г. Полтава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йцев Александр Петрович, род.в 1921 г., призван 04.08.1941 г., 59 зап.арт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щенко Михаил Андреевич, род. в 1902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зотов Иван Федорович, род в 1906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нов Василий Михайлович, род. в 1911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льюхин Алекс. Гаврилович, род в 1916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хсановЗавзятГабулович , род.в 1919 г., призван 30.11.1939 г., 406 сп., г. Житомир (из д. Бесовец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нов Федор Александрович, род. в 1915 г., призван 29.02.1940 г., воен.ком. КАСС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пляевИликбайИпляевич, род. в 1912 г., рядовой, призван 23.06.1941 г., в/ч 5621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нов Дмитрий Иванович, род. в 1917 г., рядовой, призван 23.06.1941 г., в/ч 571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Иванов Алексей Николаевич, род. в 1908 г., кр-ц, призван 23.06.1941 г., в/ч 6565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нов Василий Михайлович, род. в 1911 г., рядовой, призван 23.06.19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ванов Николай Александрович, род. в 1899 г., рядовой, призван 04.08.1941 г., 131 зсп. (из с. Пустошь, Шуя с/с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Изотов Никита Федорович, род. в 1897 г., рядовой, призван 04.08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Иванов Иван Родионович, род.в 1926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рвин Дмитрий Петрович, род. в 1906 г., рядовой, призван 10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валенко Филипп Николаевич, рядовой 1061 сп. зах. ст.Шуйская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олев Василий Михайлович, род.в 1915 г., рядовой призван 10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чанов Димитрий Захарович, род в 1900 г., старшина. Призван 10.09.1939 г.,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ипрушкин Егор Петрович, род.в 1914 г., рядовой, призван 10.09.1939 г.,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лимшин Иван Павлович, род.в 1906 г., кр-ц, призван 17.09.1939 г., 3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рвин Петр Иванович, род. в 1903 г., кр-ц, призван 15.09.1939 г. 3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ратяев Григорий Иванович, род.в 1904 г., рядовой, призван 15 09.1939 г., 3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ролев Петр Степанович, род. в 1909 г., рядовой, призван 15 09.1939 г., 3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лобов Василий Андреевич, род. в 1904 г., кр-ц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пылов Александр Иванович род. в 1918 г., рядовой, призван 31.07.1939 г., в/ч 964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рвин Николай Григорьевич, род. в 1923 г., рядовой, (с.Шуя по месту рож.)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асков Федор Димитриевич, род. в 1914 г., рядовой, призван 04.09.1939., 30 отд. б-н ВНОС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уркин Ульян Ник. род.в 1909 г., мнс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чанов Дмитрий Захарович, род. в 1900 г., мнс, призван 08.09.1939 г., 3 а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взинМих. Яковлевич, род. в 1917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тин Иван Амос., род. в 1909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ючников Михаил Дмитриевич, род. в 1919 г., рядовой, призван 11.11.1939 г., 4 дивизия БЭПО, г. Брянск (из д. Бесовец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алинин Михаил Иванович, род. в 1918 г., призван 13.11.1939 г., 66 кав.полк, Павлоград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асильников Георгий Дмитриевич, род.в 1917 г., призван 15.11.1939 г., Тарховскаяокружная школа, санинструкто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лпаков Дмитрий Николаевич, род. в 1918 г., призван 30.11.1939 г., 309 легк.арт. полк., г. Гайсин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ещин Василий Павлович, род. в 1918 г., призван 30.11.1939 г., 309 легк.арт. полк., г. Гайсин (из с.Шуя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асаткин Николай Павлович, род в 1919 г., призван 30.11.1939 г., 445 корп. арт. полк, Белая Церковь (из д. Бесовец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лимкин Егор Петрович, род в 1919 г., призван 04.03.1940 г., 56 корп. арт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бедев Владимир Яковлевич, род. в 1920 г., призван 30.09.1940 г., 83 отд. б-н ОРВО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отяев Иван Александрович, род в 1920 г.(1921? Есть исправ. !), призван 04.08.1941 г., 4 зап.пулем. б-н,(из с. Ивановска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рвин Иван Андреевич (или Александрович!), род. в 1921 г., призван 04.08.1941 г., 4 зап.пулем. б-н,(из д. Шуйска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валенко Василий Степанович. Род. в 1922 г., призван 04.08.1941 г., 47 зап. арт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зарев Василий Александрович, род. в 1922 г., призван 10.09.1941 г., 131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ементьев Иван Васильевич, род в 1912 г., мнс, призван 23.06.1941 г., в/ч 6864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ндратьев Кирил Антонович, род. в 1910 г., рядовой, призван 23.06.1941 г, в/ч 6566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нышев Федор Иванович, род в 1905 г., кр-ц, призван 23.06.1941 г., в/ч 624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лимкин Иван Павлович, род. в 1906 г., кр-ц, призван 23.06.1941 г., в/ч 624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робовский Александр Прокофьевич, род. в 1907 г., рядовой, призван 23.06.41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земкин Яков Петрович, род. в 1915 г., рядовой, призван 23.06.1941 г., в/ч 612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урвин Дмитрий Петрович, род. в 1906 г., кр-ц, призван 23.06.1941 г., в/ч 656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асков Николай Павлович, род в 1906 г., кр-ц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ипрушкин Петр Иванович, род. в 1906 г., рядовой, призван 23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имкин Илья Павлович, род. в 1910 г., сержант, призван 23.06.19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зин Никифор Леонтьевич, род. в 1910 г., сержант, призван 23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рутилов Василий Ефимович, род. в 1907 или 9 г., сержант, призван 23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ирюхин Иван Васильевич, род в 1911 г., сержант, призван 23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мкин Алексей Маркович, род. в 1913 г., рядовой, призван 23.06.1941 г., в/ч 6563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ылов Петр Андреевич, род. в 1912 г., рядовой, призван 14.07.1941 г., в/ч 4269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ипиков Николай Михайлович, род. в 1924 г., рядовой, призван 21.07.1941 г., 131 сп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старев Алексей Николаевич, род. в 1920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ндратьев Дмитрий Федорович, род. в 1923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ильцов Николай Николаевич, род. в 1924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стромин Николай Тимофеевич, род. в 1924 г., рядовой, призван 19.07.1941 г., 131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естьянинов Павел Иванович. род. в 1924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овзин Михаил Яковлевич, род. в 1917 г., рядовой, призван 23.06.1941 г., 30 отд. б-н ВНОС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отяев Григорий Иванович, род. в 1904 г., рядовой, призван 03.07.1941 г., 131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ндрашкин Степан Петрович, род в 1895 г., рядовой, призван 04.08.1941 г., 56 сп (из д. Ивановска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менский АлександрСергеевич, род. в 1895 г.. кр-ц. призван 05.08.1941 г., 56 сп. (из д. Шуйска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улаков Николай Артемьевич, род. в 1904 г., кр-ц, призван 05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тышкин Павел Фомич, род. в 1896 г., кр-ц, призван 05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ндрашков Михаил Иванович, род. в 1902 г., рядовой, призван 04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ндрашков Степан Гаврилович, род. в 1897 г., рядовой, призван 04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рылов Егор Андреевич, род. в 1910 г., кр-ц, призван 23.06.1941 г.,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отяев Владимир Гаврилович, род в 1927 г., призван 10.08.1944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рпин Василий Семенович, род. в 1927 г., кр-ц, призван 10.08.1944 г., 272 стр. Свирская див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имкин Петр Александрович, род. в 1927 г., призван 30.11.1944 г., 33 запасн. стр. пол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ротяев Александр Гаврилович, род.в 1925 г., призван 19.07.1944 г., 172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расков Егор Данилович, род. в 1924 г., призван 19.07.1944 г. 172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батов Георгий Иванович, род. в 1897 г., призван 17.05.1941 г., 841 стр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лимкин Петр Иванович, род. в 1898 г., кр-ц, 354 сд, 1199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ндрашкин Степан Петрович, кр-ц, 3739 ЭГ (из д. Ивановска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Клевцов Павел Петрович, род. в 1920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Крестьянинов Василий Павлович, род. в 1902 г., кр-ц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умбин Михаил Егорович, род. в 1917 г., рядовой (из п. Шу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ебедев Иван Максимович, род. в 1902 г., рядовой, призван 10.09.1939 г., 12 АП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азарев Ник. Григорьевич. род. в 1903 г., рядовой, призван 15.09.1939 г., 3 р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абазников Павел Иванович, род.в 1906 г., рядовой, призван 04.09.1939 г., 30 отд. б-н ВНОС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азарев Иван Яковлевич, род. в 1912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октев Василий Максимович, род. в 1911 г., рядовой, призван 1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евин Иван Иванович, род. в 1918 г., рядовой, призван 31.07.1939 г., в/ч 4808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арионов Константин Иванович, род. в 1910 г., рядовой, призван 18.11.1939 г., 1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еметте Семен Иванович. род. в 1908 г., рядовой, призван 19.11.1939 г., 1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ядин Михаил Александрович, род. в 1920 г., рядовой, призван 13.11.1939 г., 7 автоб-н, г. Харьков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азарев Павел Александрович, род. в 1920 г., призван 30.11.1939 г., 309 легк. арт. полк г. Гайсин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ушников Александр Семенович, род. в 1916 г., призван 30.11.1939 г., 152 развед. б-н, г. Винница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азарев Владимир Александрович, род. в 1914 г., кр-ц, мнс, призван 25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арионов Константин Иванович, род. в 1910 г., мнс, призван 25.06.1941 г., в/ч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Лебедев Иван Иванович, род. в 1914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ебедев Иван Мак., род. в 1902 г., рядовой, призван 03.08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янгин Петр Михайлович, род. в 1898 г., кр-ц., призван 04.08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азарев Николай Гаврилович, род. в 1903 г., кр-ц., призван 04.08.1941 г., 131 зсп 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Лопарев Александр Тимофеевич, род. в 1926 г., призван 19.07.1944 г., 172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льнешин П.А., мл. сержант, призван 10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рков Иван Павлович, род. в 1913 г., рядовой, призван 10.09.1939 г.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шкоев Ал. Кузьмич, род. в 1915 г., рядовой, призван 10.09.1939 г.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нголев(или Мингалев?) Ник. Васильевич, род. в 1913 (1903?) г., рядовой, призван 10.09.1939 г.,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нин Яков Васильевич, род. в 1910 (1903?) г., рядовой, призван 10.09.1939 г.,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олчанов Василий Васильевич, род. в 1909 г., рядовой, призван 10.09.1939 г. 3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ронов Иван Иванович, род. в 1911 г., рядовой, призван 15.09.1939 г., 3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люшин Иван Ал., род. в 1904 г., рядовой, призван 15.09.1939 г., 3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урзич Ник. Фед., род. в 1910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усатов Иван Петрович, род. в 1915 г., рядовой, призван 17.11.1939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нгова Ксения Васильевна, род. в 1910 г., мнс, призвн 20.12.1939 г., госпиталь № 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люнин(или Мильюнин) Ст. Мих., род. в 1910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урзовРоман Иванович, род. в 1898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люнин Петр Алексеевич, род. в 1913 г.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твейков Николай Николаевич, род. в 1919 г., рядовой, призван 13.11.1939 г., 66 кав. полк, г. Павлоград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трофанов Михаил Григорьевич, род. в 1919 г., призван 30.11.19ё39 г., 2 зап. арт. полк, г. Шепетовка (Шуйская МТС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твеев Владимир Никол., род. в 1927 г., призван 30.11.1944 г., 33 зап. стрел. полк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усатов Иван Петрович, род. в 1915 г., мнс, призван 23.06.1941 г, в/ч 4848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хайлов Степан Михайлович, род. в 1910 г., рядовой, призван 23.06.1941 г., в/ч 4848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рков Павел Павлович, род. в 1910 г., рядовой, призван 23.06.1941 г., в/ч 4034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слов Василий Михайлович, род. в 1914 г., рядовой, призван 23.06.1941 г., в/ч 4030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орозов Иван Иванович, род. в 1911 г., рядовой, призван 23.06.19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каршин Николай Васильевич, род. в 1918 г., рядовой, призван 23.06.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ошков Илья Тимофеевич, род. в 1914 г., рядовой, призван 23.06.19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едведев Никита Петрович, род. в 1915 г., кр-ц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трофанов Александр Григорьевич, род. в 1906 г., рядовой, призван 23.06.1941 г., в/ч 4846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тросов Михаил Трофимович, род. в 1914 г., повар-инструктор, призван 19.07.1941 г., в/ч 4269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арков Михаил Гаврилович, род. в 1903 г., рядовой, призван 19.07.1941 г., в/ч 4269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ухин Геннадий Сергеевич, род. в 1923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ельников Анатолий Иванович, род.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шичев Николай Иванович, род. в 1925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едведев Василий Григорьевич, род.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едведев Василий Иванович, род. в 1895 г., рядовой, призван 03.08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оскаленко Павел Павлович, род. в 1903 г., рядовой, призван 03.08.1941 г.,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орозов Антон Васильевич, род. в 1901 г., кр-ц. призван 04.08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шкоев Михаил Ал., род. в 1912 г., рядовой, призван 05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каршин Федор Васильевич, род.в 1903 г., рядовой, призван 25.08.1941 г., 131 зсп. (д. Сургуба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ихайлов Василий Семенович, род. в 1909 г., л-нт,призван 01.08.1941 г.,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ячков Анатолий Дмитриевич, род. в 1924 г., призван 19.04.1944 г., 172 азсп (из д. Бесовец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нголев Иван Михайлович, кр-ц, 80 отд. стр. путев. ж/д б-н (из с. Шу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ихайлин Виктор Николаевич, род.в 1926 г., кр-ц, 82 зап, курсант (из с. Косалма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Мокеев Александр Иванович, род. в 1895 г, тех.-интендант I р., призван 24.06.1941 г., г. Петрозаводск, 55 смешан. авиадивизия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ксимов Иван Федорович, род. в 1919 г., призван 04.08.1941 г., 12 зап.танк . полк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Никонов Александр Егорович, род. в 1926 г., кр-ц, призван 19.07.1944 г., 172 зсп (из д. Намоево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Немлин Михаил Иванович, род. в 1908 г., кр-ц. призван 10.09.1939 г., 1 РР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иконов Василий Степанович, род в 1905 г., рядовой, призван 15.09.1939 г., 105 мсб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Николаев Василий Матвеевич, род. в 1916 г., кр-ц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исканен Отто, род. в 1901 г., рядовой, призван 22.11.1939 г., 1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икифоров Борис Михайлович, род. в 1927 г.. призван 30.11.1944 г., 33 запас. стр. полк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иколаев Василий Матвеевич, род. в 1916 г., рядовой, призван 23.06.1941 г.. в/ч 5637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икишкин Александр Васильевич, род. в 1922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азаров Михаил Федорович, род. в 1899 г., рядовой, призван 04.08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азаров Вал. Иванович, род. в 1926 г., рядовой, призван 19.07.1944 г., 172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Никонов Александр Егорович (было нечетко Георгиевич или Сергеевич), род. в 1926 г.. призван 19.07.1944 г., 172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Никулин Евгений Дмитриевич, род. в 1925 г., рядовой, курсант ( из с. Шуя)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Непомнящих Константин Яковлевич, мл.к-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крепилов Пл. Иванович, род. в 1906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сипов Иван Егорович, род. в 1911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гоньков Василий Иванович, род. в 1912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мелькин Алексей Иванович, род. в 1919 г., рядовой, призван 15.11.1939 г., 8 отд. автополк, г. Рязань (из Шуи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мелькин Николай Александрович, род, в 1921 г., рядовой, призван 15.09.1941 г., 146 сд (из Шуи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рехов Михаил Васильевич, род. в 1923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Одинцов Василий Максимович, род. в 1908 г., кр-ц, призван 05.08.1941 г., 56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рлова Мария Гавриловна, род. в 1919 г., л-нт, 117 б-н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Ольшин Василий Николаевич, род. в 1910 г., рядовой, призван 05.0819.41 г. (из Намоево?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чтальонов Иван Васильевич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мялов П.К., род. в 1911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угачев Иван Александрович, род. в 1904 г., рядовой, призван 10.09.1939 г., 1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ячин Федор Осипович, род. в 1907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аршуков Кузьма Мих., род.в 1904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дров Анатолий Ал., род.в 1905 г., мнс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итерсон Тауно Л., род. в 1911 г., рядовой, призван 18.11.1939 г., 1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оккоев Иван Константинович, род. в 1919 г., рядовой, призван 30.11.1939 г., 406 сп., г. Житоми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лозов Алексей Николаевич, род. в 1919 г., рядовой, призван 30.11.1939 г., 309 лег. арт полк г. Гайсин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авлов Михаил Никифорович, род. в 1927 г., призван 30.11.1944 г., 33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юштаев Василий Николаевич, род. в 1921 г., призван 30.09.1940 г., 83 отд. б-н ОРВО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юштоев Александр Федорович, род. в 1921 г., призван 15.04.1941 г., в/ч 1704 (из д. Бесовец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ахомов Василий Терентьевич, род. в 1911 г., мнс., призван 23.06.1941 г, в/ч 5637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снин Иван Андреевич, род. в 1905 г., рядовой, призван 23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душкин Михаил Ефимович, род. в 1918 г., рядовой, призван 23.06.41 г., в/ч 5713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авлов Иван Максимович, род. в 1913 г., рядовой, призван 23.06.1941 г., в/ч 4326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етров Ефим Николаевич, род. в 1906 г., рядовой, призван 14.07.1941 г., морской флот г. Мурманск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окофьев АвдейЕпифанович, род. в 1913 г., рядовой, призван 18.07.1941 г., в/ч 6716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угачев Федор Александрович, рядовой, призван 24.08.1941 г. 131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авлов Иван Семенович, род. в 1923 г., кр-ц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арелин Игнат Алексеевич, кр-ц, 6 марш. рота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пов Григорий Прокопьевич, с-т, 1070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лькин Николай Григорьевич, род. в 1900 г., рядовой. (м. рож. д. Фофаново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ташев Степан Иванович, род. в 1921 г., призван 13.04.1941 г., в/ч 1704 (д. Верховье наша?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Романов Василий Мих., род. в 1915 г., рядовой, призван 04.09.1939 г., 30 б-н ВНОС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Рязиев Иван Федорович, род. в 1908 г., рядовой, призван 23.06.1941 г.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Рябиков Петр Федорович, род. в 1908 г., рядовой, призван 23.06.1941 г., в/ч 6567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Родин Григорий Афанасьевич, род. в 1915 г., рядовой, призван 14.07.1941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Ручин Николай Николаевич, род. в 1923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Ратченко Григорий Осипович, род. в 1901 г., сержант, призван 04.08.1941 г., 131 ЗСП. (из д. Шу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Родин Михаил Тимофеевич, род. в 1909 г., кр-ц, 04.08.1941 г., Медвеж. РВК?, Шуйский с/с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Родькин Григорий Михайлович, род. в 1925 г., призван 19.07.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мсуков Николай Александрович, род. в 1923 г., рядовой, призван в 1941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удаков И.А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мирнов Иван Яковлевич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мсуков Александр Васильевич, род. в 1897 г.. рядовой, призван в 1941 г., ППС 94. 3 б, 2 сп.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тешков Иван Фадеевич, род в 1906 г., рядовой, призван 13.09.1939 г. 24 ПХЗ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тепанков Дмитрий Семенович, род. в 1908 г., рядовой, призван 10.09.1939 г., 1 РР (из д. Выморская)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тепанов Ал.В., род. в 1910 г., рядовой, призван 15.09.1939 г., 3 РР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еменов В.Н., род. в 1912 г., рядовой, призван 15.09.1939 г., 3 Р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мгин Иван Николаевич, род. в 1909 г., рядовой, призван 22.09.1939 г., 6 В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азонов Иван Димитриевич, род.  в 1907 г., рядовой, 15.09.1939 г., 105 мсб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уперанский Владимир Николаевич, род. в 1909 г., рядовой, призван 10.09.1939 г., 105 мс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еченов Серафим Егорович, род. в 1902 г., рядовой, призван 10.09.1939 г., 105 мсб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тепанов Иван Федорович, род. в 1906 г., рядовой, призван 08.09.1939 г., в/ч4594/10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мирнов Григорий Мак., род в 1910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тепанов Василий Фед., род. в 1904 г.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тепанков Георгий Ст., род. в 1905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авин Василий Григорьевич, род. в 1910 г.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мирнов Илья Иванович, род. в 1917 г., рядовой, призван 08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мирнов Василий Иванович, род. в 1907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охин Ник. Мих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мирнов Василий Прокопьевич, род. в 1919 г., кр-ц, призван 13.11.1939 г., 66 кав. полк, г. Павлода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вин Федор Петрович, род. в 1919 г., рядовой, призван 15.11.1939 г., автотранспорт. МБИК, г. Рязань, 8 отд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имонов Дмитрий Егорович, род. в 1919 г., рядовой, призван 30.11.1939 г., 90 АП . ст.  Колбасная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еменов Михаил Владимирович, род. в 1919 г., рядовой, призван 30.11.1939 г., 445 корп. арт. полк, г. Белая Церковь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ивков Александр Николаевич, род. в 1919 г., рядовой, призван 30.11.1939 г., 445 корп. арт. полк, г. Белая Церковь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раев Михаил Андреевич, род. в 1918 г., призван 13.11.1939 г., 66 кав. полк, г. Павлодар, (Вешкелица? Шуйский с/с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кородумов Николай Григорьевич, род. в 1918 г., кр-ц, призван 23.06.1941 г., в/ч 5637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ачков Иван Дмитриевич, род. в 1913 г., кр-ц, в/ч 5097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Симонов Георгий Георгиевич, род. в 1916 г., рядовой, призван 23.06.1941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амгин Иван Николаевич, род. в 1909 г., рядовой, призван 23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антюраевСариф, род. в 1905 г., рядовой, призван 23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Степанов Александр Васильевич, род. в 1910 г., рядовой, призван 23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 xml:space="preserve">Савельев Петр Дмитриевич, род. в 1912 г., кр-ц, призван 23.07.1941 г., в/ч 6565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 xml:space="preserve">Самаринов Афанасий Ефимович, род. в 1913 г., кр-ц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  <w:color w:val="000000"/>
        </w:rPr>
        <w:t xml:space="preserve">Стешков Иван Васильевич, род. в 1907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зонов Иван Дмитриевич, </w:t>
      </w:r>
      <w:r>
        <w:rPr>
          <w:rFonts w:cs="Calibri"/>
          <w:color w:val="000000"/>
        </w:rPr>
        <w:t xml:space="preserve">род. в 1907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тепанков Георгий Степанович, </w:t>
      </w:r>
      <w:r>
        <w:rPr>
          <w:rFonts w:cs="Calibri"/>
          <w:color w:val="000000"/>
        </w:rPr>
        <w:t xml:space="preserve">род. в 1905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вкин Василий Егорович, </w:t>
      </w:r>
      <w:r>
        <w:rPr>
          <w:rFonts w:cs="Calibri"/>
          <w:color w:val="000000"/>
        </w:rPr>
        <w:t xml:space="preserve">род. в 1905 г., рядовой, призван 27.06.1941 г., в/ч 6562.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еребряков Иван Алексеевич, </w:t>
      </w:r>
      <w:r>
        <w:rPr>
          <w:rFonts w:cs="Calibri"/>
          <w:color w:val="000000"/>
        </w:rPr>
        <w:t xml:space="preserve">род. в 1920 г., рядовой, призван 18.07.1941 г., в/ч 6716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Савичев Алексей Арестович,</w:t>
      </w:r>
      <w:r>
        <w:rPr>
          <w:rFonts w:cs="Calibri"/>
          <w:color w:val="000000"/>
        </w:rPr>
        <w:t xml:space="preserve"> род.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пирков Иван Николаевич, род. в 1898 г., кр-ц, призван 05.08.1941 г., 56 сп. (из В. Бесовца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Свистун Нестор Васильевич,род. в 1913 г., рядовой. призван 31.07.1941 г., 67 строит. (из д. Фофаново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/>
      </w:pPr>
      <w:r>
        <w:rPr>
          <w:rFonts w:cs="Calibri"/>
        </w:rPr>
        <w:t>Сухов Михаил Иванович, род. в 1901 г., рядовой, призван 24.08.1941 г., 131</w:t>
      </w:r>
      <w:r>
        <w:rPr>
          <w:rFonts w:cs="Calibri"/>
          <w:color w:val="000000"/>
        </w:rPr>
        <w:t>зсп.</w:t>
      </w:r>
      <w:r>
        <w:rPr>
          <w:rFonts w:cs="Calibri"/>
        </w:rPr>
        <w:t>(из д. Фофаново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Смирнов Яков Александрович, род. в 1911 г., мнс,призван 25.07.1941 г., в/ч 4884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тепанов Александр Иванович, род. в 1919г., рядовой,призван 10.09.1941 г., 131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ысойков Федор Павлович, род. в 1925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раев Иван Николаевич, род.в 1926 г., кр-ц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тепанков Александр Георгиевич (исправлено на Егорович), 1926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раев Михаил Андреевич, род. в 1918 г., призван 13.11.1939 г., 66 кав. полк, Шуйский.с/с? Вешкелица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мсуков Иван Николаевич, род. в 1925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раев Николай Васильевич, род. в 1904 г., призван 19.07.1944 г., 172 а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мгин Александр Николаевич, род. в 1915 г.. ст. л-нт, 402 ксп (из Шуи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идоров Иван Иванович, род.в 1917 г., рядовой, призван 10.09.1939 г., 12 а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парин Николай Александрович, род. в 1919 г., мл.л-нт, 272 сд,1061 сп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вельев Николай Васильевич, кр-ц, стрелок, 1061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Сарапонтнев Михаил Яковлевич, рядовой, 2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айбаков Андрей Григорьевич, род. в 1918 г., призван 30.11.1939 г., 90 сп, ст. Колбасная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етеркин Василий Васильевич, род. в 1905 г., рядовой, призван 01.08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арасов Петр Фил.. род. в 1904 г., рядовой, призван 01.08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имошкин Мак. Павлович, род. в 1913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япковФед. Игн., род. в 1910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пицын Александр Мартынович, род. в 1906 г., рядовой, призван 10.09.1939 г., 105 мсб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кин Михаил Григорьевич, род. в 1913 г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имошкин Ал. Петрович, род. в 1912 г., рядовой, призван 08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пицын Александр Мартынович, род. в 1904 г, рядовой, призван 08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етеркин Василий Васильевич, род. в 1905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итов Иван Николаевич, род. в 1905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рифонов Фед. П., род в 1915 г., рядовой, призван 18.11.1939 г. 1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имкин Алексей Михайлович, род. в 1921 г., призван 30.09.1940 г., 8 отд. бат ОРВО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имкин Григорий Михайлович, род. в 1918 г.. призван 02.11.1940 г., 5 лег. танк. б-н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пикин Егор Семенович, род. в 1922 г., кр-ц, призван 08.06.1941 г., 693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ерешкин Иван Алексеевич, род. в 1927 г., призван 10.08.1944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пикин Николай Семенович, род. в 1927 г., призван 10.08.1944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упицын Владимир Иванович, род. в 1925 г., призван 19.07.1944 г., 172 а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япков Федор Игнатьевич, род. в 1911 г., рядовой, призван 23.06.1941 г., в/ч 6566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ерешкин Иван Петрович, род. в 1906 г., рядовой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имошкин Алексей Петрович, род. в 1912 г., рядовой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рошев Василий Дмитриевич, род. в 1916 г., рядовой, призван 23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имошков Петр Никитьевич, род. в 1924 г., рядовой, призван 22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япкин Яков Денисович, род. в 1924 г., рядовой, призван 19.07.1941 г., 131 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рифонов Александр Иванович, род. в 1907 г., кр-ц, 133 сп. 12 сд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ретьяков Иван Григорьевич, род. в 1900 г., ефрейтор (из д. Шуя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Тукин Иван Григорьевич, род. в 1918 г., мл. л-нт, 145 опб (из Шуи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Тупицын Михаил Федорович, род. в 1910 г., призван 19.07.1944 г., 172 а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Удовикин Семен Карпович, род. в 1914 г., ряд., призван 10.09.1939 г., 1 рр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Уханов Семен Григорьевич, род. в 1913 г., рядовой, призван 29.06.1941 г., в/ч 6562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илькин Василий Яковлевич, 1916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окин Павел Петрович, род. в 1917 г., призван 11.11.39 г. 8 дивизия БЭПО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илипов Яков Ефимович, род. в 1919 г., призван 15.11.1939 г., 8 отд. авиаполк, г. Рязань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едотов Гаврил Фед., род. в 1910 г., рядовой, призван 10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ролов Павел Петрович, род. в 1908 г., рядовой, призван 08.09.1939 г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урек (Фурск?) Мих. Петрович, род. в 1915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еклистов Федор Дмитриевич, род. в 1923 г., призван 19.07.1944 г., 172 сп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еклистов Константин Мих., род. в 1924 г., призван 19.07.1944 г., 172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еклистов Иван Дмитриевич, род, в 1926 г., призван 19.07.1944 г., 172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едотов Гаврил Федотович, род. в 1910 г., рядовой, призван 23.06.1941 г., в/ч 4848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оменко Павел Семенович, род. в 1917 г., рядовой, призван 23.06.1941 г., в/ч 302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едотов Виктор Николаевич, род. в 1906 г., рядовой, призван 23.06.1941 г., в\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окин Алексей Андреевич, род. в 1906 г., рядовой, призван 5.08.1941 г., 56 сп (из д. Бесовец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илипов Дмитрий Васильевич, род. в 1901 г., рядовой, призван 5.08.1941 г., 56 сп, (из д. Бесовец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Федоров Егор Иванович, род. в1913 г., рядовой, призван 05.04.1941 г., республ. военкомат. (Бесовец)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илькин Василий Яковлевич, род. в 1916 г, с-нт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Федоров Кирилл Владимирович, род в 1894 г., призван 05.08.1941 г., республ. военкомат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Харлуков Александр Петрович, род. в 1909 г. рядовой, призван 10.09.1939 г., 1 РР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Харлашкин Сергей Александрович, род. в 1920 г., рядовой, призван 01.11.1940 г., 570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Хохлов Николай Леонтьевич, род. в 1922 г., рядовой, 04.08.41 г., 1940 зап. арт. полк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Харлуков Александр Петрович, род. в 1909 г., рядовой, призван 23.06.1941 г., в/ч5637, БФ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Ходулин Петр Максимович, род. в 1906 г., рядовой, призван 23.06.1941 г., в/ч 6562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Харлашкин Павел Осипович, род. в 1903 г., рядовой, призван 04.08.1941 г., 131 з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Хоменко Николай Алексеевич, кр-ц. 1068 сп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Хямяляйнен Константин Андреевич, род. в 1914 г, рядовой, призван 23.06.1941 г., в/ч 5439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истяков Александр Никонорович, род. в 1919 г., призван 30.11.1939 г., 445 корп. арт полк, г. Белая Церковь (из Бесовца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уй Яков Анисимович, род. в 1918 г., призван 30.11.1939 г., 445 корп. арт полк, г. Белая Церковь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ернозерский (Черногорский?) Николай Алекс., род. в 1919 г., призван 30.11.1939 г., КВУ связи Киев. (из Бесовца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ичанов Ст. Яковлевич, род. в 1900 г., рядовой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истяков Андрей Ал., род. в 1900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Чадов (Чадаев)  Тит Антонович, род. в 1912 г., призван 19.07.1944 г., 172арм.сп. (из Ниж. Бесовец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адин Иван Дмитриевич, род в 1914 г, рядовой, призван 23.06.1941 г., в/ч 656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Чмутов Александр Федорович, род. в 1923 г., рядовой, призван 19.07.1941 г., 131 з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Чалин Федор Георгиевич, род в 1905 г., техн.-интендант 2 ранга, призван 30.06.1941 г., 256 бат связи 122 ст. див., ст. Ручьи (из Куняково)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омбоев(?Шомтоев) Николай Иванович, род. в 1919 г., призван 30.11.1939 г., 622 сп, г. Житомир, (из Шуйская Запань)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убин Василий Александрович, род. в 1911 г., рядовой, призван 15.09.1939 г., 105 мсб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индрянов Димитрий Васильевич, род. в 1903 г., мнс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абуков Фрол Григ., род. в 1903 г., рядовой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естопалов Марк Семенович, род. в 1903 г., рядовой, призван 08.09.1939 г., в/ч 4594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Шмугуров(Шмагуров) Сергей Адамович, род. в 1927 г., призван 10.08.1944 г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ушков Михаил Дмитриевич, род. в 1909 г., рядовой, призван 23.06.1941 г., в/ч 5637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омбоев Дмитрий Михайлович, род. в 1909 г., рядовой, призван 23.06.1941 г., в/ч 4848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Шинин Николай Иванович, род. в 1905 г., рядовой, призван 23.06.1941 г., в/ч 4848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омбоев Федор Иванович, род. в 1912 г., рядовой, призван 23.06.1941 г., в/ч 6127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омбоев Михаил Иванович,  род. в 1907 г., рядовой, призван 23.06.1941 г., в/ч 6565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Шустров Андрей Васильевич,  род. в 1912 г., рядовой, призван 23.06.1941 г., в/ч 6565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ШагимуратовШойкрозит,  род. в 1914 г., мнс, призван 23.06.1941 г., в/ч 6566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Шилов Федор Павлович, род.     в 1924 г., рядовой, призван 19.07.1941 г., 131з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Шишканов Иван Яковлевич, род.в 1909 г., кр-ц, 131 сп, 7 отд. армия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Щупальцов Иван Михайлович, род. в 1909 г., призван 01.08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Щиплязов Николай Иванович, род. в 1907 г., рядовой, призван 23.06.41 г, в/ч 4269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Юрьев Павел Григорьевич, род. в 1927 г., призван 10.08.1941 г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Ягунов Павел Васильевич, род. в 1911 г., рядовой, призван 11.09.1939 г., 208 сп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Яковлев Иван Николаевич, род. в 1901 г., рядовой, призван 10.09.1939 г., 208 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Якушкин Василий Димитриевич, род. в 1911 г., мнс, призван 10.09.1939 г., 208 сп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Якушев Михаил Иванович, род. в 1926 г., рядовой, призван 19.07.1944 г., 172 асп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Ягунов Павел Васильевич, род. в 1911 г., рядовой, призван 23.06.1941 г., в/ч 4848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cs="Calibri"/>
        </w:rPr>
      </w:pPr>
      <w:r>
        <w:rPr>
          <w:rFonts w:cs="Calibri"/>
        </w:rPr>
        <w:t>Янин Михаил Иванович, род. в 1921 г., мл. л-нт, 1 отд.ст. бригада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120"/>
        <w:ind w:left="567" w:hanging="0"/>
        <w:contextualSpacing/>
        <w:rPr>
          <w:rFonts w:cs="Calibri"/>
        </w:rPr>
      </w:pPr>
      <w:r>
        <w:rPr>
          <w:rFonts w:cs="Calibri"/>
        </w:rPr>
        <w:t>Контактное лицо: Акимова Татьяна Викторовна (т. 788-235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1:00Z</dcterms:created>
  <dc:creator>Пользователь</dc:creator>
  <dc:description/>
  <cp:keywords/>
  <dc:language>en-US</dc:language>
  <cp:lastModifiedBy>Anastasia</cp:lastModifiedBy>
  <dcterms:modified xsi:type="dcterms:W3CDTF">2021-11-26T06:01:00Z</dcterms:modified>
  <cp:revision>2</cp:revision>
  <dc:subject/>
  <dc:title>СПИСОК ПРИЗВАНЫХ (МОБИЛИЗОВАННЫХ) В СОВЕТСКУЮ АРМИЮ</dc:title>
</cp:coreProperties>
</file>