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ок  администрации Ш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ой Прионежского района в 2016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куратурой Прионежского района была проведена проверка исполнения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установлено, что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правках о доходах, расходах, об имуществе </w:t>
        <w:br/>
        <w:t>и обязательствах имущественного характера Главы поселения и муниципальных служащих администрации Шуйского сельского поселения и их несовершеннолетних детей за 2015 год допущены ошибки и неточности, которые в целом не искажают достоверность представленных сведений и могут быть устранены путем получения уточняющей информации и внесения ее в Справку. Вместе с тем, все неточности и ошибки должны быть выявлены лицом, принимающим Справки, и устранены муниципальными служащи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Главе поселения прокурором района внесено представление об устранении нарушений от 29.07.2016 № 07-02-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рассмотрено администрацией Шуйского сельского поселения с участием представителя прокуратуры района 10.08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представления установлено, что выявленные в ходе прокурорской проверки нарушения свидетельствуют о том, что заместитель главы администрации не приняла меры к выявлению явных неточностей, описок и ошибок в Справках, в связи с чем они не были устранены Главой поселения и муниципальными служащими.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Таким образом, налицо ненадлежащее исполнение должностных обязанностей заместителем главы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По результатам рассмотрения представления к ответственному должностному лицу применено дисциплинарное взыскание, </w:t>
      </w:r>
      <w:r>
        <w:rPr/>
        <w:t>допущенные ошибки и неточности Главой поселения и муниципальными служащими устранен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7:00Z</dcterms:created>
  <dc:creator>Бондаренко</dc:creator>
  <dc:description/>
  <cp:keywords/>
  <dc:language>en-US</dc:language>
  <cp:lastModifiedBy>Anastasia</cp:lastModifiedBy>
  <dcterms:modified xsi:type="dcterms:W3CDTF">2017-03-31T07:57:00Z</dcterms:modified>
  <cp:revision>2</cp:revision>
  <dc:subject/>
  <dc:title>Результаты проверок  администрации Шуйского сельского поселения</dc:title>
</cp:coreProperties>
</file>