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ок  администрации Ш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ой Прионежского района в 2015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куратурой Прионежского района была проведена проверка исполнения законодательства о муниципальной службе и противодействии коррупции, в сфере закупок для государственных и муниципальных нужд, защиты прав субъектов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по вопросу исполнения законодательства в части, касающейся обеспечения доли участия субъектов малого и среднего предпринимательства в муниципальных закупках, прокуратурой Прионежского района установлено, что в отчете администрации Шуйского сельского поселения об объеме закупок у субъектов малого предпринимательства и социально ориентированных некоммерческих организаций за 2014 год, опубликованного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одержатся сведения об объемах закупок у субъектов малого предпринимательства и социально ориентированных некоммерческих организаций – 0%, т.е. не соблюдено 15% объема закупок от совокупного годового объема закупок у субъектов малого предпринимательства и социально ориентированных некоммерческих организаций, что является нарушением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и Федерального закона от 25 декабря 2008 г. № 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и.о. Главы поселения заместителем прокурора района внесено представление об устранении нарушений от 30.06.2015 № 07-17-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рассмотрено администрацией Шуйского сельского поселения с участием представителя прокуратуры района 15.07.2015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ходе рассмотрения представления выяснено, что в</w:t>
      </w:r>
      <w:r>
        <w:rPr>
          <w:color w:val="000000"/>
        </w:rPr>
        <w:t xml:space="preserve"> 2014 году проводилось три аукциона: 1аэф-15 на приобретение жилого помещения в Шуйском сельском поселении Республики Карелия, участники, как правило, физические лица, не являющиеся СМП. Устанавливать требование к участникам о принадлежности к СМП не уместно, т.к. привело бы к тому, что закупка так и не состоялась бы. 2аэф-15 (на выполнение работ по внутреннему устройству газоснабжения жилых домов, расположенных по адресу: Республика Карелия, Прионежский муниципальный район, п. Шуя), победителем признан участник ООО «Центргазстрой» и 3аэф-15 (на выполнение работ по капитальному ремонту крыши здания администрации Шуйского сельского поселения, расположенного по адресу: Прионежский муниципальный район, п. Шуя, ул. Школьная, д. 13) победителем признан участник ООО «КАРЕЛНОРДВУД», являющейся субъектом малого предпринимательства. Т.об., администрацией поселения соблюден 15% объем закупок от совокупного годового объема закупок у субъектов малого предпринимательства. При размещении </w:t>
      </w:r>
      <w:r>
        <w:rPr/>
        <w:t xml:space="preserve">на официальном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анной информации допущена техническая ошибка: в позиции 7 указан 0 % вместо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представления ответственному должностному лицу </w:t>
      </w:r>
      <w:r>
        <w:rPr>
          <w:rFonts w:cs="Times New Roman" w:ascii="Times New Roman" w:hAnsi="Times New Roman"/>
          <w:sz w:val="24"/>
          <w:szCs w:val="24"/>
        </w:rPr>
        <w:t>указано на недопустимость нарушения законодательства о противодействии коррупции, в сфере закупок для государственных и муниципальных нужд, защиты прав субъектов мало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7.07.2015 информация </w:t>
      </w:r>
      <w:r>
        <w:rPr/>
        <w:t xml:space="preserve">в отчете администрации Шуйского сельского поселения об объеме закупок у субъектов малого предпринимательства и социально ориентированных некоммерческих организаций за 2014 год, опубликованная на официальном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изменена и содержится достоверна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. Прокуратурой Прионежского района была проведена проверка исполнения законодательства в сфере банковской деятельности, в сфере закупок товаров, работ, услуг для обеспечения государственных и муниципальных нужд,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, что администрацией поселения не определены случаи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и.о. Главы поселения заместителем прокурора района внесено представление об устранении нарушений от 08.09.2015 № 07-17-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рассмотрено администрацией Шуйского сельского поселения с участием представителя прокуратуры района 18.09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представления ответственному должностному лицу </w:t>
      </w:r>
      <w:r>
        <w:rPr>
          <w:rFonts w:cs="Times New Roman" w:ascii="Times New Roman" w:hAnsi="Times New Roman"/>
          <w:sz w:val="24"/>
          <w:szCs w:val="24"/>
        </w:rPr>
        <w:t>указано на недопустимость нарушения законодательства в сфере банковской деятельности, в сфере закупок товаров, работ, услуг для обеспечения государственных и муниципальных нужд, о противодействии корруп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о исполнение ч. 2 ст. 35 Федерального закона от 5 апреля 2013 г. № 44-ФЗ </w:t>
        <w:br/>
        <w:t>«О контрактной системе в сфере закупок товаров, работ, услуг для обеспечения государственных и муниципальных нужд» администрацией поселения было издано распоряжение от 15.09.2015 № 56-р «Об определении случаев осуществления банковского сопровождения муниципальных контрактов»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 Прокуратурой Прионежского района была проведена проверка исполнения законодательства в сфере муниципальной собственности, о противодействии коррупции, о защите конкурен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проверки установлено, что администрацией поселения не приняты меры по истребованию муниципального имущества от ООО «Мира». В 2011 году между администрацией Шуйского сельского поселения и ООО «Мира» был заключен договор аренды муниципального имущества по адресу: ст. Шуйская, Кондопожское шоссе, д. 3 общей площадью 47,7 кв.м. В нарушение Федерального закона от</w:t>
      </w:r>
      <w:r>
        <w:rPr>
          <w:b/>
          <w:sz w:val="28"/>
          <w:szCs w:val="28"/>
        </w:rPr>
        <w:t xml:space="preserve"> </w:t>
      </w:r>
      <w:r>
        <w:rPr/>
        <w:t xml:space="preserve">26 июля 2006 г. </w:t>
        <w:br/>
        <w:t>№ 135-ФЗ «О защите конкуренции» договор аренды от 01 января 2011 года № 1 был заключен без проведения процедуры конкурса или аукциона, при пролонгации действия договора данные процедуры такж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Главе поселения заместителем прокурора района внесено представление об устранении нарушений от 27.11.2015 № 07-17-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рассмотрено администрацией Шуйского сельского поселения с участием представителя прокуратуры района 03.12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представления выяснено, что договор аренды заключался на тот момент и.о. главы Шуйского сельского поселения, которая в настоящее время в администрации поселения не работает. Т.об., дисциплинарное взыскание применить к ней не представляется возмож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июля 2006 г. № 135-ФЗ «О защите конкуренции» администрацией поселения направлено уведомление ООО «Мира» о расторжении договора аренды муниципального имущества Шуйского сельского поселения Прионежского муниципального района от 01 января 2011 года № 1. 01.12.2015 сторонами подписано соглашение о расторжении вышеназванного договора 31.12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7:00Z</dcterms:created>
  <dc:creator>Бондаренко</dc:creator>
  <dc:description/>
  <cp:keywords/>
  <dc:language>en-US</dc:language>
  <cp:lastModifiedBy>Anastasia</cp:lastModifiedBy>
  <dcterms:modified xsi:type="dcterms:W3CDTF">2017-03-31T07:57:00Z</dcterms:modified>
  <cp:revision>2</cp:revision>
  <dc:subject/>
  <dc:title>Результаты проверок  администрации Шуйского сельского поселения</dc:title>
</cp:coreProperties>
</file>