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представлены в соответствии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</w:t>
        <w:br/>
        <w:t>2017 года составили 608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>7 чел., в т.ч. учреждения культуры 7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</w:t>
        <w:br/>
        <w:t>2017 года составили 411,1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за 2017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2017 год составили 2226,9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>7 чел., в т.ч. учреждения культуры 7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2017 год составили 1342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уйского сельского поселения                                            А.В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23:00Z</dcterms:created>
  <dc:creator>настя</dc:creator>
  <dc:description/>
  <cp:keywords/>
  <dc:language>en-US</dc:language>
  <cp:lastModifiedBy>Anastasia</cp:lastModifiedBy>
  <cp:lastPrinted>2017-07-18T10:34:00Z</cp:lastPrinted>
  <dcterms:modified xsi:type="dcterms:W3CDTF">2018-01-24T06:23:00Z</dcterms:modified>
  <cp:revision>2</cp:revision>
  <dc:subject/>
  <dc:title>АДМИНИСТРАЦИЯ ШУЙСКОГО СЕЛЬСКОГО ПОСЕЛЕНИЯ</dc:title>
</cp:coreProperties>
</file>