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у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представлены в соответствие со статьей 52 Федерального закона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за II квартал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муниципальных служащих и работников органов местного самоуправления состав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борное должностное лицо – 1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униципальные служащие  -  2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ботники бюджетной сферы – 3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9 года составили 827,0 тыс.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составила </w:t>
        <w:br/>
        <w:t xml:space="preserve"> 5  чел., в т.ч. учреждения культуры 5 че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актические затраты на их денежное содержание за II квартал </w:t>
        <w:br/>
        <w:t>2019 года составили 442,0 тыс.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йского сельского поселения                                           А.В. 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02:00Z</dcterms:created>
  <dc:creator>настя</dc:creator>
  <dc:description/>
  <cp:keywords/>
  <dc:language>en-US</dc:language>
  <cp:lastModifiedBy>Anastasia</cp:lastModifiedBy>
  <cp:lastPrinted>2019-07-22T15:06:00Z</cp:lastPrinted>
  <dcterms:modified xsi:type="dcterms:W3CDTF">2019-07-22T12:06:00Z</dcterms:modified>
  <cp:revision>3</cp:revision>
  <dc:subject/>
  <dc:title>АДМИНИСТРАЦИЯ ШУЙСКОГО СЕЛЬСКОГО ПОСЕЛЕНИЯ</dc:title>
</cp:coreProperties>
</file>