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 </w:t>
      </w: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ентября 2017 года                                                                                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хнологических сх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3 постановления Правительства Российской Федерации от 19 ноября 2016 года № 1217 «О внесении изменений в постановление Правительства Российской Федерации от 27 сентября 2011 года № 797», на основании пункта 9(1) Положения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утвержденного Постановлением Правительства Российской Федерации от 27 сентября 2011 года № 797, администрация Шуй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ие схемы предоставления муниципальных услуг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дача выписок из реестра муниципального имущества (Приложение № 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выдача ордеров на проведение земляных работ (Приложение № 2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выдача разрешений на снос зеленых насаждений (Приложение № 3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 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 (Приложение №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согласование предоставления земельного участка, находящегося в муниципальной собственности (Приложение №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, находящихся в муниципальной собственности, на торгах (Приложение №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, находящихся в муниципальной собственности, без торгов (Приложение №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деятельности органов местного самоуправления муниципального образования в Республике Карелия (Приложение № 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 (Приложение №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своение объектам адресации адресов, аннулирование адресов (Приложение № 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схемы расположения земельного участка или земельных участков, находящихся в муниципальной собственности, на кадастровом плане территории (Приложение № 1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Шуй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u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ffici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Шуйского сельского поселения                              Т.С. Скобелк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0:00Z</dcterms:created>
  <dc:creator>Компьютер</dc:creator>
  <dc:description/>
  <cp:keywords/>
  <dc:language>en-US</dc:language>
  <cp:lastModifiedBy>Anastasia</cp:lastModifiedBy>
  <cp:lastPrinted>2015-07-20T13:05:00Z</cp:lastPrinted>
  <dcterms:modified xsi:type="dcterms:W3CDTF">2017-10-24T06:28:00Z</dcterms:modified>
  <cp:revision>7</cp:revision>
  <dc:subject/>
  <dc:title/>
</cp:coreProperties>
</file>