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иложение № 10</w:t>
      </w:r>
      <w:bookmarkStart w:id="0" w:name="_GoBack"/>
      <w:bookmarkEnd w:id="0"/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>
          <w:rStyle w:val="FontStyle20"/>
          <w:sz w:val="20"/>
          <w:szCs w:val="20"/>
        </w:rPr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 «</w:t>
      </w:r>
      <w:r>
        <w:rPr>
          <w:sz w:val="20"/>
          <w:szCs w:val="2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</w:t>
      </w:r>
      <w:r>
        <w:rPr>
          <w:rStyle w:val="FontStyle20"/>
          <w:sz w:val="20"/>
          <w:szCs w:val="20"/>
        </w:rPr>
        <w:t>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1000100010000233209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\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\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  <w:highlight w:val="lightGray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остановление администрации Шуйского сельского поселения от 26.10.2012 № 133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142"/>
        <w:gridCol w:w="742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eastAsia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spacing w:lineRule="auto" w:line="240"/>
              <w:rPr>
                <w:rStyle w:val="FontStyle20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 рабочих дней с даты проведения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.6 ст.18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почтовая связь,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.</w:t>
              <w:tab/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64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</w:t>
            </w: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 рабочих дня с даты подписания протокола аукциона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несение задатк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.22 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. 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color w:val="000000"/>
                <w:sz w:val="20"/>
                <w:szCs w:val="20"/>
              </w:rPr>
              <w:t>30 дней 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, 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за исключение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перечень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0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изические лица, указанные в статье 17.1 Федерального закона от 26.07.2006 № 135-ФЗ «О защите конкуренции»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Юридические лица,  указанные в статье 17.1 Федерального закона от 26.07.2006 № 135-ФЗ «О защите конкуренц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явление (заяв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sz w:val="20"/>
                <w:szCs w:val="20"/>
              </w:rPr>
              <w:t>Заявление (заявка)об участии в аукционе по продаж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ка на участие в аукционе должна содержа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банковские реквизиты счета для возврата задатк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 сведения об объекте муниципального имущества, выставляемого на продажу (наименование, общая площадь, адре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пи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тежное поручение, подтверждающее перечисление задатк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Обязательный документ.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Конверт с предложением о цене имуще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Запечатанный конверт с предложением о цене муниципального имущест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 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Иные док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Документы, указанные в и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нформационном сообщении о продаже государственного или муниципального имущества, размещенном на официальном сайте Российской Федерации в сети «Интернет» www.torgi.gov.r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соответствии с требованиями, указанными в информационном сообщ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соответствии с требованиями, указанными в информационном сообщен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2"/>
              </w:numPr>
              <w:spacing w:lineRule="auto" w:line="24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аявка) на участие в аукционе по предоставлению муниципального имущества в арен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орме и должна содержа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банковские реквизиты счета для возврата задатка;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 сведения об объекте муниципального имущества, в отношении которого осуществляется переход прав владения и (или) пользования  (наименование, общая площадь, адре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веренность на осуществление действий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либо 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жна быть заверена печатью заявителя и подписана руководителем заявителя (для юридических лиц) или уполномоченным этим руководителем лиц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ыписка должна быть получена не ранее чем за шесть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ыписка должна быть получена не ранее чем за шесть месяцев до даты размещения на официальном сайте торгов извещения о проведении конкурса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, полученный не ранее чем за шесть месяцев до даты размещения на официальном сайте торгов извещения о проведении конкурс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шение об одобрении или о совершении крупной сдел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шение об одобрении или о совершении крупной сде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 об отсутствии решений об ограничении, прекращении деятельности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ление об отсутствии решения о ликвидации заявителя - юридического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ление об отсутствии решения арбитражного суда о признании заявителя банкротом и об открытии конкурс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ление об отсутствии решения о приостановлении деятельност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формляетс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ложения об условиях выполнения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ключает информацию с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редложениями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соответствие товаров (работ, услуг) установле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ях, предусмотренных документацией об аукционе, если такие требования установлены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тежное поручение, подтверждающее перечисление задатка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яется в случае если в документации об аукционе содержится требование о внесении зада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2"/>
              </w:numPr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20"/>
                <w:rFonts w:eastAsia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на предоставление </w:t>
            </w:r>
            <w:r>
              <w:rPr>
                <w:rFonts w:eastAsia="Times New Roman"/>
                <w:sz w:val="20"/>
                <w:szCs w:val="20"/>
              </w:rPr>
              <w:t>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явление должно содержать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ирменное наименование (наименование)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сведения об организационно-правовой форме, о месте нахождения,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почтовый адрес (для юридического лица)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фамилия, имя, отчество, паспортные данные,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- сведения о месте жительства (для физического лица),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- номер контактного телефона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- сведения об объекте муниципального имущества, в отношении которого осуществляется переход прав владения и (или) пользования  (наименование, общая площадь, адрес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3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веренность на осуществление действий от имени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,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либо 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rFonts w:eastAsia="Times New Roman"/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rFonts w:eastAsia="Times New Roman"/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жна быть заверена печатью заявителя и подписана руководителем заявителя (для юридических лиц) или уполномоченным этим руководителем лицо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тариально заверенна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чредительные документы (для юридических лиц)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ъявляется заверенная в установленном порядке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eastAsia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1679"/>
        <w:gridCol w:w="19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говор купли-продаж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токол об отказе в заключении договор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протоколе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составляется путем включения цены договора, предложенной победителем аукциона, в проект договора, прилагаемый к документации об аукционе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токол об отказе в заключении договор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протоколе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ведомление об отказе в предоставлении услуг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"/>
        <w:gridCol w:w="1868"/>
        <w:gridCol w:w="91"/>
        <w:gridCol w:w="2268"/>
        <w:gridCol w:w="1701"/>
        <w:gridCol w:w="1701"/>
        <w:gridCol w:w="850"/>
        <w:gridCol w:w="841"/>
        <w:gridCol w:w="1569"/>
        <w:gridCol w:w="279"/>
        <w:gridCol w:w="1564"/>
        <w:gridCol w:w="33"/>
        <w:gridCol w:w="1698"/>
        <w:gridCol w:w="253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говор аренды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ект договора составляется путем включения цены договора, предложенной победителем аукциона, в проект договора, прилагаемый к документации об аукционе.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результата услуг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ведомление об отказе в предоставлении услуги 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rStyle w:val="FontStyle23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4"/>
              <w:widowControl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eastAsia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редоставление муниципального имущества в собственность путем проведения аукцион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путем проведения аукцион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sz w:val="20"/>
                <w:szCs w:val="20"/>
              </w:rPr>
              <w:t>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без проведения торгов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Times New Roman"/>
          <w:sz w:val="20"/>
          <w:szCs w:val="20"/>
          <w:lang w:eastAsia="en-US"/>
        </w:rPr>
        <w:t>Приложение № 1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Style w:val="FontStyle20"/>
          <w:b/>
          <w:sz w:val="24"/>
          <w:szCs w:val="24"/>
        </w:rPr>
        <w:t xml:space="preserve"> (заявка) </w:t>
      </w:r>
    </w:p>
    <w:p>
      <w:pPr>
        <w:pStyle w:val="ConsPlusNonformat"/>
        <w:jc w:val="center"/>
        <w:rPr/>
      </w:pPr>
      <w:r>
        <w:rPr>
          <w:rStyle w:val="FontStyle20"/>
          <w:b/>
          <w:sz w:val="24"/>
          <w:szCs w:val="24"/>
        </w:rPr>
        <w:t>об участии в аукционе по продаже муниципального имущества</w:t>
      </w:r>
    </w:p>
    <w:p>
      <w:pPr>
        <w:pStyle w:val="Normal"/>
        <w:rPr>
          <w:rStyle w:val="FontStyle20"/>
          <w:b/>
          <w:b/>
          <w:sz w:val="24"/>
          <w:szCs w:val="24"/>
          <w:lang w:eastAsia="hi-IN" w:bidi="hi-IN"/>
        </w:rPr>
      </w:pPr>
      <w:r>
        <w:rPr/>
      </w:r>
    </w:p>
    <w:p>
      <w:pPr>
        <w:pStyle w:val="Normal"/>
        <w:ind w:right="-286" w:firstLine="540"/>
        <w:jc w:val="both"/>
        <w:rPr/>
      </w:pPr>
      <w:r>
        <w:rPr/>
        <w:t>Прошу принять документы для участия в аукционе по продаже муниципального имущества,</w:t>
      </w:r>
    </w:p>
    <w:p>
      <w:pPr>
        <w:pStyle w:val="Normal"/>
        <w:ind w:right="-28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_______________________________ _________________________________________________________  от «___» _____________ 20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2.  В  случае признания Победителем аукциона заключить с Продавцом договор купли-продажи не позже </w:t>
      </w:r>
      <w:r>
        <w:rPr>
          <w:rFonts w:eastAsia="Times New Roman"/>
          <w:lang w:eastAsia="en-US"/>
        </w:rPr>
        <w:t>пяти рабочих дней с даты подведения итогов аукциона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____________________/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       (Ф.И.О.)                                        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заяв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ошу принять документы для участия в аукционе по заключению договора аренды муниципального имущества,</w:t>
      </w:r>
    </w:p>
    <w:p>
      <w:pPr>
        <w:pStyle w:val="Normal"/>
        <w:ind w:right="-28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блюдать  условия  проведения аукциона, содержащиеся в извещении о проведении аукциона на право заключения договора аренды, размещенном _______________________________ _________________________________________________________  от «___» _____________ 20__ г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2. В  случае признания Победителем аукциона заключить с Продавцом договор купли-продажи не позже </w:t>
      </w:r>
      <w:r>
        <w:rPr>
          <w:rFonts w:eastAsia="Times New Roman"/>
          <w:lang w:eastAsia="en-US"/>
        </w:rPr>
        <w:t>пяти рабочих дней с даты подведения итогов аукциона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pacing w:val="-14"/>
          <w:sz w:val="18"/>
          <w:szCs w:val="18"/>
        </w:rPr>
        <w:t xml:space="preserve">    </w:t>
      </w: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/КПП: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. счет: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hi-IN" w:bidi="hi-IN"/>
        </w:rPr>
        <w:t xml:space="preserve">о предоставлении </w:t>
      </w:r>
      <w:r>
        <w:rPr>
          <w:b/>
        </w:rPr>
        <w:t xml:space="preserve">муниципального имущества в аренду, в безвозмездное пользование, доверительное управление или на ином праве, предусматривающем переход прав вла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ользования без проведения торг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(переоформить) договор аренды  муниципального имущества</w:t>
      </w:r>
    </w:p>
    <w:p>
      <w:pPr>
        <w:pStyle w:val="Normal"/>
        <w:ind w:right="-286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наименование объекта, общая площадь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 кв. м, в том числе: этаж ___ кв. м; _____ (№ на план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 ____ кв. м ________ (№ на пл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дата)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Times New Roman"/>
          <w:sz w:val="20"/>
          <w:szCs w:val="20"/>
        </w:rPr>
        <w:t xml:space="preserve">сбор, </w:t>
      </w:r>
      <w:r>
        <w:rPr>
          <w:rFonts w:eastAsia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rPr>
          <w:i/>
          <w:i/>
          <w:sz w:val="20"/>
          <w:szCs w:val="20"/>
          <w:lang w:eastAsia="hi-IN" w:bidi="hi-IN"/>
        </w:rPr>
      </w:pPr>
      <w:r>
        <w:rPr>
          <w:i/>
          <w:sz w:val="20"/>
          <w:szCs w:val="20"/>
          <w:lang w:eastAsia="hi-IN" w:bidi="hi-IN"/>
        </w:rPr>
      </w:r>
    </w:p>
    <w:sectPr>
      <w:headerReference w:type="default" r:id="rId4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w w:val="1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w w:val="1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132B57B40760C733D2BB0CD8F405989F9FC8072DCF8959CDE28005770B91EB4734EbBf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Алексей А. Половинкин</dc:creator>
  <dc:description/>
  <cp:keywords/>
  <dc:language>en-US</dc:language>
  <cp:lastModifiedBy>Anastasia</cp:lastModifiedBy>
  <dcterms:modified xsi:type="dcterms:W3CDTF">2017-10-24T06:46:00Z</dcterms:modified>
  <cp:revision>4</cp:revision>
  <dc:subject/>
  <dc:title>Приложение № 10</dc:title>
</cp:coreProperties>
</file>