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Протокол № 2</w:t>
      </w:r>
    </w:p>
    <w:p>
      <w:pPr>
        <w:pStyle w:val="Normal"/>
        <w:jc w:val="center"/>
        <w:rPr/>
      </w:pPr>
      <w:r>
        <w:rPr/>
        <w:t xml:space="preserve">заседания общественной комиссии по обеспечению реализации </w:t>
      </w:r>
    </w:p>
    <w:p>
      <w:pPr>
        <w:pStyle w:val="Normal"/>
        <w:jc w:val="center"/>
        <w:rPr/>
      </w:pPr>
      <w:r>
        <w:rPr/>
        <w:t xml:space="preserve">приоритетного проекта «Формирование современной городской среды» </w:t>
      </w:r>
    </w:p>
    <w:p>
      <w:pPr>
        <w:pStyle w:val="Normal"/>
        <w:jc w:val="center"/>
        <w:rPr/>
      </w:pPr>
      <w:r>
        <w:rPr/>
        <w:t>на территории Шу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Место проведения</w:t>
      </w:r>
      <w:r>
        <w:rPr/>
        <w:t xml:space="preserve">: </w:t>
      </w:r>
      <w:r>
        <w:rPr>
          <w:u w:val="single"/>
        </w:rPr>
        <w:t>пос. Шуя, ул. Школьная, д. 13, администрация Шуйского сельского поселения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u w:val="single"/>
        </w:rPr>
      </w:pPr>
      <w:r>
        <w:rPr>
          <w:b/>
        </w:rPr>
        <w:t>Дата проведения</w:t>
      </w:r>
      <w:r>
        <w:rPr/>
        <w:t xml:space="preserve">: </w:t>
      </w:r>
      <w:r>
        <w:rPr>
          <w:u w:val="single"/>
        </w:rPr>
        <w:t>16 мая 2017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b/>
        </w:rPr>
        <w:t>Время проведения</w:t>
      </w:r>
      <w:r>
        <w:rPr/>
        <w:t xml:space="preserve">: </w:t>
      </w:r>
      <w:r>
        <w:rPr>
          <w:u w:val="single"/>
        </w:rPr>
        <w:t>10.0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овал:</w:t>
      </w:r>
    </w:p>
    <w:tbl>
      <w:tblPr>
        <w:tblW w:w="101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6"/>
        <w:gridCol w:w="7266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  <w:tab w:val="left" w:pos="10773" w:leader="none"/>
              </w:tabs>
              <w:jc w:val="both"/>
              <w:rPr/>
            </w:pPr>
            <w:r>
              <w:rPr/>
              <w:t>Соколова А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Глава Шуйского сельского поселения, Председатель общественной комиссии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>
          <w:b/>
        </w:rPr>
        <w:t>Присутствовали члены комиссии</w:t>
      </w:r>
      <w:r>
        <w:rPr/>
        <w:t>: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6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кобелкина Т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jc w:val="both"/>
              <w:rPr/>
            </w:pPr>
            <w:r>
              <w:rPr/>
              <w:t>Заместитель главы администрации, секретарь общественной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 xml:space="preserve">Мельянцова Т.А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бухгалтер администр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стальцова С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Заместитель Председателя Совета Шуй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Михайлова Т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Председатель Совета ветеранов пос. Шу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Смотрова О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/>
            </w:pPr>
            <w:r>
              <w:rPr/>
              <w:t>Ответственный секретарь газеты «Oma Mua» (издательство «Периодика»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  <w:t>Приглашенные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8079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28" w:leader="none"/>
                <w:tab w:val="left" w:pos="10773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9"/>
        <w:jc w:val="both"/>
        <w:rPr/>
      </w:pPr>
      <w:r>
        <w:rPr/>
        <w:t xml:space="preserve">1. О результатах общественного обсуждения муниципальной программы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. Об утверждении дизайн-проектов благоустройства дворовой территории и территории общего пользования Шуйского сельского поселения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Normal"/>
        <w:ind w:firstLine="709"/>
        <w:jc w:val="both"/>
        <w:rPr/>
      </w:pPr>
      <w:r>
        <w:rPr/>
        <w:t>3. Об утверждении и реализации муниципальной программы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.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: Соколова А.В., Глава Шуйского сельского поселения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1. СЛУШ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31 марта 2017 года на официальном сайте администрации Шуйского сельского поселения был размещен проект муниципальной программы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, а также Порядок общественного обсуждения данной программы. В период с 01.04. по 15.05.2017 предложений от заинтересованных лиц к проекту муниципальной программы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Установить, что результатом общественного обсуждения проекта муниципальной программы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 является отсутствие предложений от заинтересованных лиц.</w:t>
      </w:r>
    </w:p>
    <w:p>
      <w:pPr>
        <w:pStyle w:val="Normal"/>
        <w:jc w:val="both"/>
        <w:rPr/>
      </w:pPr>
      <w:r>
        <w:rPr/>
        <w:t>Голосовали: «за» - 6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1.2. Оформить результаты общественного обсуждения проекта муниципальной программы протоколом согласно приложению № 2 к Порядку общественного обсуждения проекта муниципальной программы «Формирования современной городской среды на территории Шуйского сельского поселения на 2017 год».</w:t>
      </w:r>
    </w:p>
    <w:p>
      <w:pPr>
        <w:pStyle w:val="Normal"/>
        <w:jc w:val="both"/>
        <w:rPr/>
      </w:pPr>
      <w:r>
        <w:rPr/>
        <w:t>Голосовали: «за» - 6, «против» - __, «воздержались» - __.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- </w:t>
      </w:r>
      <w:r>
        <w:rPr/>
        <w:t xml:space="preserve"> в муниципальную программу «Формирования современной городской среды на территории Шуйского сельского поселения на 2017 год» включен 1 (один) проект благоустройства дворовой территории, утвержденный Общественной комиссией: Ремонт асфальтобетонных покрытий проездов к жилым домам № 2,3,4,5 по ул. Советской в п. Шуя и 1 (один) проект благоустройства общественной территории: Освещение дороги (набережной), проходящей вдоль реки по улице Полевая в пос. Шуя.  Вашему вниманию представляются дизайн-проекты благоустройства данных территор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 xml:space="preserve">2.1. Утвердить дизайн-проект благоустройства дворовой территории «Ремонт асфальтобетонных покрытий проездов к жилым домам № 2,3,4,5 по ул. Советской </w:t>
        <w:br/>
        <w:t>в п. Шуя».</w:t>
      </w:r>
    </w:p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6, «против» - __, «воздержались» - __.</w:t>
      </w:r>
    </w:p>
    <w:p>
      <w:pPr>
        <w:pStyle w:val="Normal"/>
        <w:ind w:firstLine="709"/>
        <w:jc w:val="both"/>
        <w:rPr/>
      </w:pPr>
      <w:r>
        <w:rPr/>
        <w:t>2.2. Утвердить дизайн-проект благоустройства общественной территории «Освещение дороги (набережной), проходящей вдоль реки по улице Полевая в пос. Шуя».</w:t>
      </w:r>
    </w:p>
    <w:p>
      <w:pPr>
        <w:pStyle w:val="Normal"/>
        <w:jc w:val="both"/>
        <w:rPr/>
      </w:pPr>
      <w:r>
        <w:rPr/>
        <w:t>Голосовали: «за» - 6, «против» - ___, «воздержались» -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Соколову А.В., Главу Шуйского сельского поселения</w:t>
      </w:r>
      <w:r>
        <w:rPr>
          <w:b/>
        </w:rPr>
        <w:t xml:space="preserve"> – </w:t>
      </w:r>
      <w:r>
        <w:rPr/>
        <w:t>проинформировала комиссию о том, что до 25 мая 2017 года после согласования с Министерством строительства, ЖКХ и энергетики Республики Карелия муниципальная программа  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 должна быть утверждена. Согласно данной программе общий объем средств, направляемых на ее реализацию, составляет 1129,500 тыс. рублей, из них:</w:t>
      </w:r>
    </w:p>
    <w:p>
      <w:pPr>
        <w:pStyle w:val="Normal"/>
        <w:ind w:firstLine="709"/>
        <w:jc w:val="both"/>
        <w:rPr/>
      </w:pPr>
      <w:r>
        <w:rPr/>
        <w:t>1) 1 024,0 тыс. рублей за счет средств из бюджета Республики Карелия;</w:t>
      </w:r>
    </w:p>
    <w:p>
      <w:pPr>
        <w:pStyle w:val="Normal"/>
        <w:ind w:firstLine="709"/>
        <w:jc w:val="both"/>
        <w:rPr/>
      </w:pPr>
      <w:r>
        <w:rPr/>
        <w:t xml:space="preserve">2) 85,0  тыс. рублей за счет средств муниципального образования: </w:t>
      </w:r>
    </w:p>
    <w:p>
      <w:pPr>
        <w:pStyle w:val="Normal"/>
        <w:ind w:firstLine="709"/>
        <w:jc w:val="both"/>
        <w:rPr/>
      </w:pPr>
      <w:r>
        <w:rPr/>
        <w:t xml:space="preserve">- дворовые территории – 28 тыс. руб. (3 тыс. руб. проверка сметы в РЦЦС, 25 тыс. руб. – оплата процедуры технического надзора); </w:t>
      </w:r>
    </w:p>
    <w:p>
      <w:pPr>
        <w:pStyle w:val="Normal"/>
        <w:ind w:firstLine="709"/>
        <w:jc w:val="both"/>
        <w:rPr/>
      </w:pPr>
      <w:r>
        <w:rPr/>
        <w:t>- места общего пользования – 57 тыс. руб. (софинансирование – 34 тыс. руб., проверка сметы в РЦЦС – 3 тыс. руб., оплата процедуры технического надзора – 20 тыс. руб.)</w:t>
      </w:r>
    </w:p>
    <w:p>
      <w:pPr>
        <w:pStyle w:val="Normal"/>
        <w:ind w:firstLine="709"/>
        <w:jc w:val="both"/>
        <w:rPr/>
      </w:pPr>
      <w:r>
        <w:rPr/>
        <w:t>3) 20,5 тыс. рублей за счет безвозмездных поступлений в бюджет муниципального образования (15,5 тыс. руб. – поступления от физических лиц, 5 тыс. руб.- от юридических лиц)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ЕШИ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Рекомендовать Главе Шуйского сельского поселения утвердить согласованный с </w:t>
      </w:r>
      <w:r>
        <w:rPr/>
        <w:t>Министерством строительства, ЖКХ и энергетики Республики Карелия</w:t>
      </w:r>
      <w:r>
        <w:rPr>
          <w:bCs/>
        </w:rPr>
        <w:t xml:space="preserve"> проект муниципальной программы </w:t>
      </w:r>
      <w:r>
        <w:rPr/>
        <w:t xml:space="preserve">«Формирование современной городской среды на территории Шуйского сельского поселения на 2017 год» в рамках реализации приоритетного проекта «Формирование комфортной городской среды» </w:t>
      </w:r>
      <w:r>
        <w:rPr>
          <w:bCs/>
        </w:rPr>
        <w:t>не позднее 24.05.2017</w:t>
      </w:r>
      <w:r>
        <w:rPr/>
        <w:t xml:space="preserve">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Голосовали: «за» - 6, «против» - __, «воздержались» - __.</w:t>
      </w:r>
    </w:p>
    <w:p>
      <w:pPr>
        <w:pStyle w:val="Style17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ствующий </w:t>
        <w:tab/>
        <w:tab/>
        <w:tab/>
        <w:tab/>
        <w:tab/>
        <w:tab/>
        <w:tab/>
        <w:t xml:space="preserve">         А.В. Сокол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общественной комиссии</w:t>
        <w:tab/>
        <w:tab/>
        <w:tab/>
        <w:tab/>
        <w:tab/>
        <w:t xml:space="preserve">         Т.С. Скобелкина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1:00Z</dcterms:created>
  <dc:creator>ivankov</dc:creator>
  <dc:description/>
  <cp:keywords/>
  <dc:language>en-US</dc:language>
  <cp:lastModifiedBy>Anastasia</cp:lastModifiedBy>
  <cp:lastPrinted>2017-04-03T11:03:00Z</cp:lastPrinted>
  <dcterms:modified xsi:type="dcterms:W3CDTF">2017-05-17T11:29:00Z</dcterms:modified>
  <cp:revision>6</cp:revision>
  <dc:subject/>
  <dc:title>ГОРОДСКАЯ ДУМА                                                                ПЕТРОПАВЛОВСК-КАМЧАТСКОГО ГОРОДСКОГО ОКРУГА</dc:title>
</cp:coreProperties>
</file>