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3 апреля 2017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>Присутствовали члены комиссии</w:t>
      </w:r>
      <w:r>
        <w:rPr/>
        <w:t>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граждан и организаций (проектов)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пуске предложений граждан и организаций по благоустройству общественных территорий (проектов) к общественному обсуждению на собрании граждан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 информацию о поступивших заявках от собственников жилых помещений: </w:t>
        <w:br/>
        <w:t xml:space="preserve">1) д. № 2,3,4,5, по ул. Советская пос. Шуя, 2) д. 3б по ул. Советская пос. Шуя, 3) д. 17 по ул. Советская пос. Шуя. Заявки поступили до 20.02.2017. Собрания собственников проводились: 1) д. 3б по ул. Советская пос. Шуя – 27.02.2017; 2) д. № 2,3,4,5, </w:t>
        <w:br/>
        <w:t>по ул. Советская пос. Шуя – 28.02.2017; 3) в д. 18 по ул. Советская пос. Шуя собрание не проводилось.</w:t>
      </w:r>
    </w:p>
    <w:p>
      <w:pPr>
        <w:pStyle w:val="Normal"/>
        <w:ind w:firstLine="709"/>
        <w:jc w:val="both"/>
        <w:rPr/>
      </w:pPr>
      <w:r>
        <w:rPr/>
        <w:t xml:space="preserve">17.03.2017 в администрацию поступил 1 (один) проект, соответствующий предъявляемым требованиям: Ремонт асфальтобетонных покрытий проездов к жилым домам № 2,3,4,5 по ул. Советской в п. Шу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- </w:t>
      </w:r>
      <w:r>
        <w:rPr/>
        <w:t>17.03.2017 в администрацию поступил 1 (один) проект, соответствующий предъявляемым требованиям: Ремонт асфальтобетонных покрытий проездов к жилым домам № 2,3,4,5 по ул. Советской в п. Шуя. Это единственный проект, участвующий в конкурсе на включение дворовых территорий многоквартирных домов в муниципальную программу Шуйского сельского поселения формирования современной городской среды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1.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Рекомендовать администрации Шуйского сельского поселения (далее – администрация) при разработке муниципальной программы формирования современной городской среды на 2018-2022 годы предусмотреть включение адресных проектов, рассмотренных на заседании общественной комиссии, но не вошедших в муниципальную программу формирования современной городской среды на 2017 год согласно пункту 1 настоящего решения в Адресный перечень многоквартирных домов, дворовые территории которых подлежат благоустройству в 2018-2022 годы, (приложение 2).</w:t>
      </w:r>
    </w:p>
    <w:p>
      <w:pPr>
        <w:pStyle w:val="Normal"/>
        <w:jc w:val="both"/>
        <w:rPr/>
      </w:pPr>
      <w:r>
        <w:rPr/>
        <w:t>Голосовали: «за» - 7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поступившей заявке на включение 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: Освещение дороги (набережной), проходящей вдоль реки по улице Полевая в пос. Шу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7 год </w:t>
      </w:r>
      <w:r>
        <w:rPr>
          <w:bCs/>
        </w:rPr>
        <w:t>общественной территории, подлежащей благоустройству в 2017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колову А.В., Главу Шуй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.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7 году (далее – проектов) на соответствие требованиям в период с 10.00 час. по 10.30 час. 03 апреля 2017 года по адресу: </w:t>
      </w:r>
      <w:r>
        <w:rPr/>
        <w:t>пос. Шуя, ул. Школьная, д. 13, администрация Шуйского сельского поселения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: 1 (один)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Normal"/>
        <w:ind w:firstLine="709"/>
        <w:jc w:val="both"/>
        <w:rPr/>
      </w:pPr>
      <w:r>
        <w:rPr>
          <w:bCs/>
        </w:rPr>
        <w:t>4.2. Допустить к участию в конкурсе (в общественном обсуждении на собрании граждан) следующие проект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Освещения дороги (набережной), проходящей вдоль реки по улице Полевая </w:t>
        <w:br/>
        <w:t>в пос. Шу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2, ул. Советская пос. Шуя</w:t>
            </w:r>
          </w:p>
          <w:p>
            <w:pPr>
              <w:pStyle w:val="Normal"/>
              <w:jc w:val="center"/>
              <w:rPr/>
            </w:pPr>
            <w:r>
              <w:rPr/>
              <w:t>д. № 3 ул. Советская пос. Шуя</w:t>
            </w:r>
          </w:p>
          <w:p>
            <w:pPr>
              <w:pStyle w:val="Normal"/>
              <w:jc w:val="center"/>
              <w:rPr/>
            </w:pPr>
            <w:r>
              <w:rPr/>
              <w:t>д. № 4 ул. Советская пос. Шуя</w:t>
            </w:r>
          </w:p>
          <w:p>
            <w:pPr>
              <w:pStyle w:val="Normal"/>
              <w:jc w:val="center"/>
              <w:rPr/>
            </w:pPr>
            <w:r>
              <w:rPr/>
              <w:t>д. № 5 ул. Советская пос. Шу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бетонных покрытий проездов к жилым домам № 2,3,4,5 </w:t>
            </w:r>
          </w:p>
          <w:p>
            <w:pPr>
              <w:pStyle w:val="Normal"/>
              <w:rPr/>
            </w:pPr>
            <w:r>
              <w:rPr/>
              <w:t>по ул. Советской в п. Шу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 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, рекомендованных для последующего включения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4595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3б, ул. Советская пос. Шу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18, ул. Советская пос. Ш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автомобильных парковок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Anastasia</cp:lastModifiedBy>
  <cp:lastPrinted>2017-04-03T11:03:00Z</cp:lastPrinted>
  <dcterms:modified xsi:type="dcterms:W3CDTF">2017-04-03T08:03:00Z</dcterms:modified>
  <cp:revision>4</cp:revision>
  <dc:subject/>
  <dc:title>ГОРОДСКАЯ ДУМА                                                                ПЕТРОПАВЛОВСК-КАМЧАТСКОГО ГОРОДСКОГО ОКРУГА</dc:title>
</cp:coreProperties>
</file>