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00"/>
        <w:gridCol w:w="240"/>
        <w:gridCol w:w="1120"/>
        <w:gridCol w:w="1120"/>
        <w:gridCol w:w="213"/>
        <w:gridCol w:w="26"/>
        <w:gridCol w:w="1391"/>
        <w:gridCol w:w="1418"/>
        <w:gridCol w:w="1966"/>
        <w:gridCol w:w="239"/>
      </w:tblGrid>
      <w:tr>
        <w:trPr>
          <w:trHeight w:val="80" w:hRule="atLeast"/>
        </w:trPr>
        <w:tc>
          <w:tcPr>
            <w:tcW w:w="1061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ind w:left="5529" w:right="-7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bookmarkStart w:id="0" w:name="RANGE!A1%3AJ182"/>
            <w:bookmarkEnd w:id="0"/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3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на включение в муниципальную программу формирования современной городской среды Шуйского сельского поселения на 2017 год общественной территории, подлежащей благоустройству в 2017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Информация о заявите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ывается фамилия, имя, отчество полностью / наименование организ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заявителя:___________________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Место расположения общественной территории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/>
            <w:shd w:fill="FFFFFF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4"/>
              <w:gridCol w:w="250"/>
            </w:tblGrid>
            <w:tr>
              <w:trPr>
                <w:trHeight w:val="308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дрес или описание местоположения: 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лощадь общественной территории, предлагаемой для благоустройства: _______ кв.м.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 Описание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61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суть проблемы, ее негативные последствия, степень неотложности решения проблемы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еобходимые первоочередные мероприятия по благоустройств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1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14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. Мероприятия по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1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стоимость (рублей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ые работы </w:t>
            </w:r>
            <w:r>
              <w:rPr>
                <w:i/>
                <w:iCs/>
                <w:sz w:val="20"/>
                <w:szCs w:val="20"/>
              </w:rPr>
              <w:t>(согласно сметной документации, дефектной ведомост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борудования </w:t>
            </w:r>
            <w:r>
              <w:rPr>
                <w:i/>
                <w:iCs/>
                <w:sz w:val="20"/>
                <w:szCs w:val="20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описание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061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06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6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1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ется прогноз влия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Наличие технической, проектной, сметной документации или дефектной ведомости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8" w:hRule="atLeast"/>
        </w:trPr>
        <w:tc>
          <w:tcPr>
            <w:tcW w:w="10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14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указывается существующая техническая, проектная, сметная документация или дефектная ведомо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14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. Планируемые источники финансирования мероприятий проект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 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точ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рубле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 общей сумме проекта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Республики Карел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софинансирование работ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. Расшифровка безвозмездных поступлений от юридических лиц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14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(расшифровывается сумма строки 3.2 таблицы 1 пункта 7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 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нежный вклад, </w:t>
              <w:b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061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9. Участие населения в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61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. Дополнительная информация и комментар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 Информация о заявителе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: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1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ата подачи проек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3:00Z</dcterms:created>
  <dc:creator>User</dc:creator>
  <dc:description/>
  <cp:keywords/>
  <dc:language>en-US</dc:language>
  <cp:lastModifiedBy>Anastasia</cp:lastModifiedBy>
  <cp:lastPrinted>2017-03-03T11:02:00Z</cp:lastPrinted>
  <dcterms:modified xsi:type="dcterms:W3CDTF">2017-03-03T11:03:00Z</dcterms:modified>
  <cp:revision>2</cp:revision>
  <dc:subject/>
  <dc:title>РЕСПУБЛИКА     КАРЕЛИЯ</dc:title>
</cp:coreProperties>
</file>