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  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 СЕЛЬСКОГО 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6 февраля 2017 года                                                                                 №  27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Шуйского сельского поселения на 2017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риоритетного проекта «Формирование комфортной городской среды»</w:t>
      </w:r>
      <w:r>
        <w:rPr>
          <w:iCs/>
          <w:sz w:val="28"/>
          <w:szCs w:val="28"/>
        </w:rPr>
        <w:t xml:space="preserve">, утвержденного президиумом Совета при Президенте Российской Федерации по стратегическому развитию и приоритетным проектам (протокол от 21.11.2016 № 10), </w:t>
      </w:r>
      <w:r>
        <w:rPr>
          <w:sz w:val="28"/>
          <w:szCs w:val="28"/>
        </w:rPr>
        <w:t xml:space="preserve"> администрация Шуй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Шуйского сельского поселения на 2017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публикованию на официальном сайте администрации Шуй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shuya-official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 xml:space="preserve">                </w:t>
      </w:r>
      <w:r>
        <w:rPr/>
        <w:t>Шуйского сельского поселения</w:t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/>
        <w:t xml:space="preserve">                   </w:t>
      </w:r>
      <w:r>
        <w:rPr/>
        <w:t>от 16.02.2017 № 27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Шуйского сельского поселения на 2017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Шуйского сельского поселения на 2017 год 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предложениями заинтересованных лиц о включении дворовой территории в муниципальную программу формирования современной городской среды Шуйского сельского поселения на 2017 год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Шуйского сельского поселения в текущем году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редства бюджета Республики Карелия, предусмотренные на софинансирование муниципальной программы (далее – средства бюджета Республики Карелия), которые не могут превышать 682 7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безвозмездные поступления от физических и юридических лиц, предусмотренные на софинансирование муниципальной программы, направляемые на проведение следующих видов работ, входящих в Перечень видов работ по благоустройству дворовых территорий многоквартирных домов согласно Приложению № 1 к настоящему Порядк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ных в минимальный перечень работ по благоустройству дворовых территорий многоквартирных домов – без установления размера;        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ключенных в дополнительный перечень работ по благоустройству дворовых территорий многоквартирных домов – в размере не менее 3 процентов от размера средств, указанных в подпункте «а» настоящего пункта, и направляемых на их прове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ём и рассмотрение проектов осуществляет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проектов в муниципальную программу формирования современной городской среды на 2017 год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вещение о проведении конкурса размещается администрацией на официальном сайте администрации Шуй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shuya-official.ru/</w:t>
        </w:r>
      </w:hyperlink>
      <w:r>
        <w:rPr>
          <w:sz w:val="28"/>
          <w:szCs w:val="28"/>
        </w:rPr>
        <w:t xml:space="preserve">  в течение 7 календарных дней со дня принятия им решения о его прове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о проведении конкурса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роектам, критерии их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ственной комиссии в обязательном порядке включаются представители органов местного самоуправления, политических партий и движений, общественных организаций,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едставление проекта в администрацию осуществляется уполномоченным представителем многоквартирного дома (далее –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конкурсе уполномоченный представ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20 март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ку по форме в соответствии с приложением №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а и доля финансового и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иные документы, позволяющие наиболее полно описать проект (по желанию уполномоченного предста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иска из решения направляется уполномоченному представителю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оекты, соответствующие требованиям настоящего Порядка, направляются администрацией в общественную комиссию не позднее 28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Общественная комиссия определяет победителей конкурса в срок до 5апреля. Оценка проектов проводится по критериям в соответствии с приложением № 3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970" cy="219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105"/>
      <w:bookmarkEnd w:id="0"/>
      <w:r>
        <w:rPr>
          <w:sz w:val="28"/>
          <w:szCs w:val="28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достаточности средств бюджета Республики Карелия на софинансирование проекта общественная комиссия вправе принять решение о его включении в перечень проектов-победителей при соблюдении условия о его частичном софинансир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Указанный в </w:t>
      </w:r>
      <w:hyperlink w:anchor="P105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рядка протокол размещается на на официальном сайте администрации Шуйского сельского поселения </w:t>
      </w:r>
      <w:hyperlink r:id="rId7">
        <w:r>
          <w:rPr>
            <w:rStyle w:val="InternetLink"/>
            <w:sz w:val="28"/>
            <w:szCs w:val="28"/>
          </w:rPr>
          <w:t>http://shuya-official.ru/</w:t>
        </w:r>
      </w:hyperlink>
      <w:r>
        <w:rPr>
          <w:sz w:val="28"/>
          <w:szCs w:val="28"/>
        </w:rPr>
        <w:t xml:space="preserve">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рядка протокола направляет его в Министерство строительства, жилищно-коммунального хозяйства и энергетики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представитель не позднее 1 августа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по форме в соответствии с приложением №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Проекты, представленные для участия в конкурсе по истечении срока подачи проектов, уполномоченным представителям не возвращаются.</w:t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left="4395" w:firstLine="540"/>
        <w:jc w:val="right"/>
        <w:rPr/>
      </w:pPr>
      <w:r>
        <w:rPr/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widowControl w:val="false"/>
        <w:autoSpaceDE w:val="false"/>
        <w:ind w:left="4395" w:firstLine="540"/>
        <w:jc w:val="center"/>
        <w:rPr/>
      </w:pPr>
      <w:r>
        <w:rPr/>
        <w:t>на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b/>
          <w:sz w:val="28"/>
        </w:rPr>
        <w:t>работ по благоустройству дворовых территорий многоквартирных дом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Минима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монт дворовых проез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тановка скамеек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становка урн для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Дополнительный перечень работ по благоустройству дворовых территорий многоквартирных дом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рудование детских и (или) спортивных площад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орудование автомобильных парко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зеленение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ые виды рабо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2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2234"/>
        <w:gridCol w:w="239"/>
      </w:tblGrid>
      <w:tr>
        <w:trPr>
          <w:trHeight w:val="80" w:hRule="atLeast"/>
        </w:trPr>
        <w:tc>
          <w:tcPr>
            <w:tcW w:w="1088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center"/>
              <w:rPr/>
            </w:pPr>
            <w:bookmarkStart w:id="1" w:name="RANGE!A1%3AJ182"/>
            <w:bookmarkEnd w:id="1"/>
            <w:r>
              <w:rPr/>
              <w:t>Приложение № 2</w:t>
            </w:r>
          </w:p>
          <w:p>
            <w:pPr>
              <w:pStyle w:val="Normal"/>
              <w:ind w:left="5529" w:right="-75" w:hanging="0"/>
              <w:jc w:val="center"/>
              <w:rPr/>
            </w:pPr>
            <w:r>
              <w:rPr/>
              <w:t>к Порядку и срокам представления, рассмотрения и оценки предложений заинтересованных лиц</w:t>
            </w:r>
          </w:p>
          <w:p>
            <w:pPr>
              <w:pStyle w:val="Normal"/>
              <w:ind w:left="5529" w:right="-75" w:hanging="0"/>
              <w:jc w:val="center"/>
              <w:rPr/>
            </w:pPr>
            <w:r>
              <w:rPr/>
              <w:t xml:space="preserve"> </w:t>
            </w:r>
            <w:r>
              <w:rPr/>
              <w:t>о включении дворовой территории в муниципальную программу формирования современной городской среды на 2017 год</w:t>
            </w:r>
          </w:p>
          <w:p>
            <w:pPr>
              <w:pStyle w:val="Normal"/>
              <w:ind w:left="4395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участие в конкурсе для включения дворовой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 муниципальную программу формирования современной городской сре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Название проекта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сто реализации проекта: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14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/проспект/пр.: 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дома, корпус: 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2. Информация об иных многоквартирных домах: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случае если дворовая территория объединяет два или более многоквартирных дома, указываются адреса домов,не учтенных в п. 1,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лица_________________________________________ дом______корпус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О (полностью): 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актный телефон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чтовый адрес: ________________________________________________________</w:t>
                  </w:r>
                </w:p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8"/>
                      <w:szCs w:val="28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76" w:before="0" w:after="120"/>
                    <w:ind w:left="0" w:hanging="10"/>
                    <w:contextualSpacing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____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Численность проживающих собственников жилых помещен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В случае если в администрацию представляются два или более протокола общих собраний собственников помещений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</w:rPr>
              <w:t>(согласно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опис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Наличие технической, проектной и сметной документации: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указывается по согласованию с администрацией муниципального образования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– безвозмездные поступления от физических лиц (жителей) и юридических лиц на софинансирование работ из минима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случае принятия собственниками помещений в многоквартирном доме решения о софинансировании указанных работ, размер средств определяется решением общего собрания собственников помещений в многоквартирном доме)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– безвозмездные поступления от физических лиц (жителей) и юридических лиц на софинансирование работ из дополнительного перечня работ по благоустройству дворовых территорий многоквартирных до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3 процентов от размера средств, указанных в пункте 4 настоящей таблицы, и направляемых на проведение работ из дополнительного перечня)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1088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1. Население, которое будет регулярно пользоваться результата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882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указываются группы населения, которые регулярно будут пользоваться результатами выполненного проект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0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еловек:</w:t>
            </w:r>
          </w:p>
        </w:tc>
        <w:tc>
          <w:tcPr>
            <w:tcW w:w="365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2. Количество собственников жилых помещений, принявших участ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писываются мероприятия и способы, с помощью которых население участвует в реализации проекта –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описываются необходимые расходы на эксплуатацию и содержание проекта на первый год после завершени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ализации проекта с указанием того, кто будет предоставлять необходимые ресурсы (например, заработная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              (руб.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руб. в год)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0882" w:type="dxa"/>
            <w:gridSpan w:val="10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. Участие населения в обеспечении эксплуатации и содержании  проекта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 завершения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8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88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 Использование средств массовой информации или иных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обов информирования населения при подготовке к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0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4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882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82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собрания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882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Должность </w:t>
            </w:r>
            <w:r>
              <w:rPr>
                <w:bCs/>
                <w:sz w:val="28"/>
                <w:szCs w:val="28"/>
              </w:rPr>
              <w:t>(председатель совета дома, председатель товарищества собственников жилья, другое)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_____________________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4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:</w:t>
            </w:r>
          </w:p>
        </w:tc>
        <w:tc>
          <w:tcPr>
            <w:tcW w:w="6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8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Приложение № 3</w:t>
      </w:r>
    </w:p>
    <w:p>
      <w:pPr>
        <w:pStyle w:val="Normal"/>
        <w:ind w:left="4395" w:hanging="0"/>
        <w:jc w:val="right"/>
        <w:rPr/>
      </w:pPr>
      <w:r>
        <w:rPr/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ind w:left="4395" w:hanging="0"/>
        <w:jc w:val="center"/>
        <w:rPr/>
      </w:pPr>
      <w:r>
        <w:rPr/>
        <w:t xml:space="preserve">                 </w:t>
      </w:r>
      <w:r>
        <w:rPr/>
        <w:t>на 201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ритерии </w:t>
      </w:r>
      <w:r>
        <w:rPr>
          <w:b/>
          <w:sz w:val="28"/>
          <w:szCs w:val="28"/>
        </w:rPr>
        <w:t>оценки проект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17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_GoBack"/>
            <w:bookmarkEnd w:id="2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ревышение уровня софинансирования минимального перечня работ по благоустройству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из минима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</w:rPr>
              <w:t>общего объёма</w:t>
            </w:r>
            <w:r>
              <w:rPr>
                <w:i/>
              </w:rPr>
              <w:t xml:space="preserve"> средств физических и юридических лиц составляет 0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превышение уровня софинансирования дополнительного перечня работ по благоустройству  дворовых территорий многоквартирных домов за счет средств физических и юридических лиц в денежной форме (в процентных пунктах от предполагаемой суммы субсидии на работы по благоустройству из дополнительного перечня работ по благоустройству)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i/>
              </w:rPr>
              <w:t xml:space="preserve">Примечание: минимальное значение для софинансирования за счет </w:t>
            </w:r>
            <w:r>
              <w:rPr>
                <w:b/>
                <w:i/>
              </w:rPr>
              <w:t>общего объёма</w:t>
            </w:r>
            <w:r>
              <w:rPr>
                <w:i/>
              </w:rPr>
              <w:t xml:space="preserve"> средств физических и юридических лиц составляет 3 % от суммы субсидии из бюджета Республики Карелия на работы из дополнительного перечня работ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/>
        <w:t>Приложение № 4</w:t>
      </w:r>
    </w:p>
    <w:p>
      <w:pPr>
        <w:pStyle w:val="Normal"/>
        <w:ind w:left="4395" w:hanging="0"/>
        <w:jc w:val="right"/>
        <w:rPr/>
      </w:pPr>
      <w:r>
        <w:rPr/>
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</w:t>
      </w:r>
    </w:p>
    <w:p>
      <w:pPr>
        <w:pStyle w:val="Normal"/>
        <w:ind w:left="4395" w:hanging="0"/>
        <w:jc w:val="center"/>
        <w:rPr/>
      </w:pPr>
      <w:r>
        <w:rPr/>
        <w:t xml:space="preserve">           </w:t>
      </w:r>
      <w:r>
        <w:rPr/>
        <w:t>на 2017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655"/>
      </w:tblGrid>
      <w:tr>
        <w:trPr/>
        <w:tc>
          <w:tcPr>
            <w:tcW w:w="5092" w:type="dxa"/>
            <w:tcBorders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уйского сельского поселения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/______________ 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201__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йского сельского поселения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11" w:hanging="0"/>
              <w:rPr/>
            </w:pPr>
            <w:r>
              <w:rPr/>
              <w:t>(ФИО, должность уполномоченного представителя дом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реализацию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/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/>
      </w:pPr>
      <w:r>
        <w:rPr/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shuya-offici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2:00Z</dcterms:created>
  <dc:creator>User</dc:creator>
  <dc:description/>
  <cp:keywords/>
  <dc:language>en-US</dc:language>
  <cp:lastModifiedBy>Anastasia</cp:lastModifiedBy>
  <cp:lastPrinted>2017-02-21T16:44:00Z</cp:lastPrinted>
  <dcterms:modified xsi:type="dcterms:W3CDTF">2017-02-21T13:44:00Z</dcterms:modified>
  <cp:revision>3</cp:revision>
  <dc:subject/>
  <dc:title>РЕСПУБЛИКА     КАРЕЛИЯ</dc:title>
</cp:coreProperties>
</file>