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декабря 2017 года                                                                                     №  22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бщественного обсуждения проекта муниципальной программы «Формирование современной городской среды на территории Шуйского сельского поселения на </w:t>
      </w:r>
      <w:r>
        <w:rPr>
          <w:rStyle w:val="Wmicallto"/>
          <w:rFonts w:cs="Times New Roman" w:ascii="Times New Roman" w:hAnsi="Times New Roman"/>
          <w:b/>
          <w:sz w:val="28"/>
          <w:szCs w:val="28"/>
        </w:rPr>
        <w:t>2018-2024</w:t>
      </w:r>
      <w:r>
        <w:rPr>
          <w:rFonts w:cs="Times New Roman" w:ascii="Times New Roman" w:hAnsi="Times New Roman"/>
          <w:b/>
          <w:sz w:val="28"/>
          <w:szCs w:val="28"/>
        </w:rPr>
        <w:t> 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в рамках реализации федераль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комфортной городско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от 23.06.2023 № 2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.10.2003 </w:t>
        <w:br/>
        <w:t>№ 131-ФЗ «Об общих принципах  организации  местного самоуправления в Российской Федерации», 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общественного обсуждения проекта муниципальной программы «Формирование современной городской среды на территории Шуйского сельского поселения на 2018-2024 годы» в рамках реализации федераль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ya-offici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Шу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7.12.2017 № 2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бщественного обсуждения проекта муниципальной программы «Формирование современной городской среды </w:t>
        <w:br/>
        <w:t>на территории Шуйского сельского поселения на 2018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федераль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проведения общественного обсуждения проекта муниципальной программы «Формирование современной городской среды на территории Шуйского сельского поселения на 2018-2024 годы» (далее – общественное обсуждение, муниципальная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рядка под общественным обсуждением понимается участие населения в осуществлении местного самоуправления на территории Шуйского сельского поселения в форме участия в процессе разработки проекта муниципального правового акта –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ественное обсуждение проекта муниципальной программы проводится в цел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формирования населения Шуйского сельского поселения </w:t>
        <w:br/>
        <w:t xml:space="preserve">о разработанном проект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ыявления и учета общественного мнения по теме, вопросам и проблемам, на решение которых направлен проект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рганизацию общественного обсуждения проекта муниципальной программы, оценку предложений заинтересованных лиц к проекту муниципальной программы, поступивших в рамках общественного обсуждения, контроля и координации реализации муниципальной программы осуществляет общественная комиссия по обеспечению реализации федерального проекта «Формирование современной городской среды» на территории Шуйского сельского поселения (далее – общественная комиссия), состав которой утвержден распоряжением Главы Шуйского сельского поселения от 01.03.2017 № 07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й комиссии по обеспечению реализации федерального проекта «Формирование комфортной городской среды» на территории Шуй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проведения общественного обсуждения администрация Шуйского сельского поселения (далее – администрация) размещает 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ya-officia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фициальный сай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текст проекта муниципальной программы, вынесенный на общественное обсу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информацию о сроке приема предложений по проекту муниципальной программы и способах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ое обсуждение проекта муниципальной программы проводится в течение 30 календарных дней со дня размещения на официальном сайте администрации поселения информации, указанной в пункте 5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ложения заинтересованных лиц к проекту муниципальной программы подаются в администрацию в письменном виде по форме согласно приложению 1 к настоящему Порядку. Заинтересованные лица вправе подать дополнительно письменное обоснование соответствующего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е подлежат рассмотрению предложения заинтересованных лиц к проекту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которых не указаны фамилия, имя, отчество (последнее при наличии) участника общественного обсуждения проекта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оддающие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экстремистской направленности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содержащие нецензурные либо оскорбительные выраж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поступившие по истечении установленного срока проведения общественного обсуждения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Общественная комиссия осуществляет оценку предложений заинтересованных лиц к проекту муниципальной программы на заседаниях комиссии. Результаты оценки предложений заинтересованных лиц отражаются в протоколе заседания общественной комиссии по форме согласно приложению 2 к настоящему Порядку не позднее 7 рабочих дней после истечения срока общественного обсуждения проекта муниципальной программы, указанного в пункте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токоле указывается содержание всех поступивших в ходе общественных обсуждений предложений заинтересованных лиц к проекту муниципальной программы, а также результаты рассмотрения указанных предложений и рекомендации по изменению проекта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Администрация размещает на официальном сайте протокол, указанный в пункте 9 настоящего Порядка, в течение 5 рабочих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Администрация вносит изменения в проект муниципальной программы в соответствии с решениями протокола, указанного в пункте 9 настоящего Порядка, в течение 3 рабочих дней со дня его поступления и размещает доработанный проект муниципальной программы </w:t>
        <w:br/>
        <w:t>на официальном сай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80" w:hRule="atLeast"/>
        </w:trPr>
        <w:tc>
          <w:tcPr>
            <w:tcW w:w="104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J18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общественного обсуждения </w:t>
            </w:r>
          </w:p>
          <w:p>
            <w:pPr>
              <w:pStyle w:val="Normal"/>
              <w:spacing w:lineRule="auto" w:line="240" w:before="0" w:after="0"/>
              <w:ind w:left="5388" w:right="-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муниципальной программы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8-2024 годы»</w:t>
            </w:r>
          </w:p>
          <w:p>
            <w:pPr>
              <w:pStyle w:val="Normal"/>
              <w:spacing w:lineRule="auto" w:line="240" w:before="0" w:after="0"/>
              <w:ind w:left="439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й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й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  <w:br/>
              <w:t>от 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6096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Ф.И.О., адрес, телефон, адрес проживания и адрес электронной почты, лица, внесшего  пред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проекту муниципальной программы </w:t>
            </w:r>
            <w:r>
              <w:rPr>
                <w:rFonts w:cs="Times New Roman" w:ascii="Times New Roman" w:hAnsi="Times New Roman"/>
                <w:sz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ы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йского сельского поселения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3130"/>
              <w:gridCol w:w="2130"/>
              <w:gridCol w:w="2130"/>
              <w:gridCol w:w="1801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/п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(часть текста) проекта документа в отношении которого вносится предложение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предложения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кст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(часть текста) проек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 учетом вносимых предложений 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Примеч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ата  _____________________                                      Подпись  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6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spacing w:lineRule="auto" w:line="240" w:before="0" w:after="0"/>
        <w:ind w:left="4560" w:right="-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а 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Шуй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зультатах общественного обсуждения проекта муниципальной программы «Формирование современной городской среды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Шуйского сельского поселения</w:t>
      </w:r>
      <w:r>
        <w:rPr>
          <w:rFonts w:cs="Times New Roman" w:ascii="Times New Roman" w:hAnsi="Times New Roman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8-2024 год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                                         «____» ____________ 20__ год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ённый пункт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«___» _________ 20__ года по «___» _________ 20__ года </w:t>
        <w:br/>
        <w:t xml:space="preserve">в  администрацию Шуйского сельского поселения поступили и рассмотрены следующие предложения к проекту муниципальной программы «Формирование современной городской среды на территории Шуйского сельского поселени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2018-2024 годы</w:t>
      </w:r>
      <w:r>
        <w:rPr>
          <w:rFonts w:cs="Times New Roman" w:ascii="Times New Roman" w:hAnsi="Times New Roman"/>
          <w:sz w:val="28"/>
        </w:rPr>
        <w:t>»</w:t>
      </w:r>
      <w:r>
        <w:rPr/>
        <w:t xml:space="preserve">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55"/>
        <w:gridCol w:w="1890"/>
        <w:gridCol w:w="2836"/>
        <w:gridCol w:w="18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ФИО лица, внесшего предлож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держание пред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нформация о принятии/отклонении пред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ичины отклонения предлож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 комиссии ________________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</w:rPr>
        <w:t>Секретарь комиссии _____________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0:00Z</dcterms:created>
  <dc:creator>BASE</dc:creator>
  <dc:description/>
  <cp:keywords/>
  <dc:language>en-US</dc:language>
  <cp:lastModifiedBy>Anastasia</cp:lastModifiedBy>
  <cp:lastPrinted>2017-03-30T14:04:00Z</cp:lastPrinted>
  <dcterms:modified xsi:type="dcterms:W3CDTF">2023-11-24T08:30:00Z</dcterms:modified>
  <cp:revision>2</cp:revision>
  <dc:subject/>
  <dc:title>РЕСПУБЛИКА     КАРЕЛИЯ</dc:title>
</cp:coreProperties>
</file>