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федерального проекта «Формирование комфорт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>: 13</w:t>
      </w:r>
      <w:r>
        <w:rPr>
          <w:u w:val="single"/>
        </w:rPr>
        <w:t xml:space="preserve"> февраля 2023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Шмаеник О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>Первый заместитель Председателя Законодательного Собрания Республики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овинская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, 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расильни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лен Карельского отделения Всероссийского общества инвалидов, член комисс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1. О видах работ на территории, благоустраиваемой в 2023 году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дизайн-проекта благоустройства общественной территории, подлежащей благоустройству в 2023 году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СЛУШАЛИ: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в прошлом году</w:t>
      </w:r>
      <w:r>
        <w:rPr>
          <w:b/>
        </w:rPr>
        <w:t xml:space="preserve"> </w:t>
      </w:r>
      <w:r>
        <w:rPr/>
        <w:t>мы на комиссии утвердили территорию, которую благоустроим в 2023 году, и виды работ по благоустройству - Обновление игрового оборудования на детской площадке в районе дома № 8 по ул. Советская в п. Шуя.</w:t>
      </w:r>
    </w:p>
    <w:p>
      <w:pPr>
        <w:pStyle w:val="Normal"/>
        <w:ind w:firstLine="709"/>
        <w:jc w:val="both"/>
        <w:rPr/>
      </w:pPr>
      <w:r>
        <w:rPr/>
        <w:t>Оплата работ планировалась в сумме 726 817,62 руб.</w:t>
      </w:r>
    </w:p>
    <w:p>
      <w:pPr>
        <w:pStyle w:val="Normal"/>
        <w:ind w:firstLine="709"/>
        <w:jc w:val="both"/>
        <w:rPr/>
      </w:pPr>
      <w:r>
        <w:rPr/>
        <w:t>При расчете сметы выяснилось, что сумма на замену игрового оборудования составит 524 581,07 руб. Экономия 202 236,55 руб. На сумму экономии мы предлагаем заменить ограждения детской площадки, т.к. оно тоже в довольно плохом состоя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винская В.С. – конечно, заменить ограждение необходимо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bCs/>
        </w:rPr>
        <w:t xml:space="preserve">1.1. </w:t>
      </w:r>
      <w:r>
        <w:rPr>
          <w:sz w:val="24"/>
          <w:szCs w:val="24"/>
        </w:rPr>
        <w:t>Утвердить виды работ по благоустройству общественной территории Детская площадка в районе дома</w:t>
      </w:r>
      <w:r>
        <w:rPr/>
        <w:t xml:space="preserve"> </w:t>
      </w:r>
      <w:r>
        <w:rPr>
          <w:sz w:val="24"/>
          <w:szCs w:val="24"/>
        </w:rPr>
        <w:t>№ 8 по ул. Советская в п. Шуя,</w:t>
      </w:r>
      <w:r>
        <w:rPr/>
        <w:t xml:space="preserve"> </w:t>
      </w:r>
      <w:r>
        <w:rPr>
          <w:sz w:val="24"/>
          <w:szCs w:val="24"/>
        </w:rPr>
        <w:t>благоустраиваемой в 2023 году (приложение 1).</w:t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представила комиссии для рассмотрения и утверждения обновленный дизайн-проект «Обновление игрового оборудования на детской площадке в районе дома № 8 по ул. Советская в п. Шуя» и «Замена ограждения детской площадки в районе дома № 8 по ул. Советская в п. Шуя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1. Утвердить дизайн-проект «Обновление игрового оборудования на детской площадке в районе дома № 8 по ул. Советская в п. Шуя» и «Замена ограждения детской площадки в районе дома № 8 по ул. Советская в п. Шуя» (приложение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работ по благоустройству общественной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«Детская площадка в районе дома № 8 по ул. Советская в п. Шуя», благоустраиваемой в 2023 году </w:t>
      </w:r>
    </w:p>
    <w:tbl>
      <w:tblPr>
        <w:tblW w:w="9855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271"/>
        <w:gridCol w:w="4111"/>
        <w:gridCol w:w="1618"/>
      </w:tblGrid>
      <w:tr>
        <w:trPr>
          <w:trHeight w:val="8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дворовой 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и/или обществен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территории, её располож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ы работ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тоимость проекта, руб. </w:t>
            </w:r>
          </w:p>
        </w:tc>
      </w:tr>
      <w:tr>
        <w:trPr>
          <w:trHeight w:val="147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ая территория «Детская площадка  в районе дома № 8 по ул. Советская </w:t>
              <w:br/>
              <w:t>в п. Шуя »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новление игрового оборуд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 детской площадке в районе дома </w:t>
              <w:br/>
              <w:t>№ 8 по ул. Советская в п. Шу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4 581,07</w:t>
            </w:r>
          </w:p>
        </w:tc>
      </w:tr>
      <w:tr>
        <w:trPr>
          <w:trHeight w:val="147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ограждения детской площадке в районе дома № 8 по ул. Советская в п. Шу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 236,55</w:t>
            </w:r>
          </w:p>
        </w:tc>
      </w:tr>
      <w:tr>
        <w:trPr>
          <w:trHeight w:val="36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 817,6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Дизайн-проект общественной территории, </w:t>
      </w:r>
      <w:r>
        <w:rPr>
          <w:bCs/>
        </w:rPr>
        <w:t>подлежащей благоустройству в 2023 году</w:t>
      </w:r>
    </w:p>
    <w:p>
      <w:pPr>
        <w:pStyle w:val="Normal"/>
        <w:jc w:val="center"/>
        <w:rPr/>
      </w:pPr>
      <w:r>
        <w:rPr/>
        <w:t>«Детская площадка в районе дома № 8 по ул. Советская в п. Шуя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drawing>
          <wp:inline distT="0" distB="0" distL="0" distR="0">
            <wp:extent cx="714375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Виды работ: 1. Обновление игрового оборудования на </w:t>
      </w:r>
      <w:r>
        <w:rPr/>
        <w:t xml:space="preserve"> детской площадке в районе дома № 8 по ул. Советская в п. Шуя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2. Замена ограждения детской площадки в районе дома № 8 по ул.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оветская в п. Шу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федерального проекта «Формирование комфорт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Дата проведения</w:t>
      </w:r>
      <w:r>
        <w:rPr/>
        <w:t>: 27</w:t>
      </w:r>
      <w:r>
        <w:rPr>
          <w:u w:val="single"/>
        </w:rPr>
        <w:t xml:space="preserve"> июля 2023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5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Присутствовали члены комиссии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Танявин М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/>
              <w:t xml:space="preserve">Начальник </w:t>
            </w:r>
            <w:r>
              <w:rPr>
                <w:shd w:fill="FFFFFF" w:val="clear"/>
              </w:rPr>
              <w:t>ОНДПР Прионежского района УНДПР ГУ МЧС России по Республике Каре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овинская В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, член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Красильников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Член Карельского отделения Всероссийского общества инвалидов, член комиссии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/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 определении территорий, подлежащих благоустройству в 2024 году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 утверждении дизайн-проекта благоустройства общественной территории, подлежащей благоустройству в 2024 году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СЛУШАЛИ: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 xml:space="preserve">довела до сведения комиссии информацию о непоступлении заявок от собственников жилых помещений </w:t>
        <w:br/>
        <w:t>о благоустройстве дворовой территории в 2024 году.  Необходимо определить общественную территорию, которая подлежит благоустройству в 2024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ельянцова Т.А. – два года подряд мы обновляем игровое оборудование на детских площадках. В прошлом году заменили на ст. Шуйской, в этом году будем менять в Шуе по Советской, 8. На ул. Восточной в п. Шуя у нас тоже есть площадка детская, которую установили сами жители много лет назад. Оборудование на ней устарело и может быть просто опас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колова А.В. – поддерживаю. Жители близлежащих домов неоднократно обращались с просьбой привести в порядок эту площадку. И на ней, я думаю, мы должны установить игровое оборудование для самых маленьких – 2 – 4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ind w:left="0" w:firstLine="709"/>
        <w:jc w:val="both"/>
        <w:rPr/>
      </w:pPr>
      <w:r>
        <w:rPr>
          <w:bCs/>
        </w:rPr>
        <w:t xml:space="preserve">1.1. </w:t>
      </w:r>
      <w:r>
        <w:rPr>
          <w:sz w:val="24"/>
          <w:szCs w:val="24"/>
        </w:rPr>
        <w:t>Утвердить адресный перечень проектов по благоустройству общественной территории,</w:t>
      </w:r>
      <w:r>
        <w:rPr/>
        <w:t xml:space="preserve"> </w:t>
      </w:r>
      <w:r>
        <w:rPr>
          <w:sz w:val="24"/>
          <w:szCs w:val="24"/>
        </w:rPr>
        <w:t>подлежащей благоустройству в 2024 году (приложение 1).</w:t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2. СЛУШ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представила комиссии для рассмотрения и утверждения дизайн-проект «</w:t>
      </w:r>
      <w:r>
        <w:rPr>
          <w:color w:val="000000"/>
        </w:rPr>
        <w:t xml:space="preserve">Устройство детской игровой площадки </w:t>
        <w:br/>
        <w:t>в п. Шуя, ул. Восточная</w:t>
      </w:r>
      <w:r>
        <w:rPr/>
        <w:t xml:space="preserve">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2.1. Утвердить дизайн-проект «Устройство детской игровой площадки </w:t>
        <w:br/>
        <w:t>в п. Шуя, ул. Восточная»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7, «против» - __, «воздержались» - 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дресный перечень дворовых и общественных территорий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лежащих благоустройству в 2024 году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123190</wp:posOffset>
                </wp:positionV>
                <wp:extent cx="5230495" cy="1514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55"/>
                              <w:gridCol w:w="3271"/>
                              <w:gridCol w:w="4111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 xml:space="preserve">Наименование дворов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и/или обще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рритории, её расположени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звание про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ественная терри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. Шуя, ул. Восточная, детская площад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стройство детской игровой площадки в п. Шуя, ул. Восточная</w:t>
                                  </w:r>
                                  <w:r>
                                    <w:rPr/>
                                    <w:t xml:space="preserve">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19.25pt;mso-wrap-distance-left:0pt;mso-wrap-distance-right:9pt;mso-wrap-distance-top:0pt;mso-wrap-distance-bottom:0pt;margin-top:9.7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3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55"/>
                        <w:gridCol w:w="3271"/>
                        <w:gridCol w:w="4111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 xml:space="preserve">Наименование дворо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2"/>
                              </w:rPr>
                              <w:t>и/или обще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территории, её расположени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звание проекта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ественная террито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. Шуя, ул. Восточная, детская площад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Устройство детской игровой площадки в п. Шуя, ул. Восточная</w:t>
                            </w:r>
                            <w:r>
                              <w:rPr/>
                              <w:t xml:space="preserve">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Дизайн-проект общественной территории, </w:t>
      </w:r>
      <w:r>
        <w:rPr>
          <w:bCs/>
        </w:rPr>
        <w:t>подлежащей благоустройству в 2024 году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Устройство детской игровой площадки в п. Шуя, ул. Восточная</w:t>
      </w:r>
      <w:r>
        <w:rPr/>
        <w:t>»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drawing>
          <wp:inline distT="0" distB="0" distL="0" distR="0">
            <wp:extent cx="9728200" cy="518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Виды работ: установка игрового оборудования на </w:t>
      </w:r>
      <w:r>
        <w:rPr/>
        <w:t>детской площадке в п. Шуя, ул. Восточная;</w:t>
      </w:r>
    </w:p>
    <w:p>
      <w:pPr>
        <w:pStyle w:val="Normal"/>
        <w:rPr/>
      </w:pPr>
      <w:r>
        <w:rPr/>
        <w:t xml:space="preserve">                              </w:t>
      </w:r>
      <w:r>
        <w:rPr>
          <w:bCs/>
        </w:rPr>
        <w:t xml:space="preserve">установка ограждения </w:t>
      </w:r>
      <w:r>
        <w:rPr/>
        <w:t>детской площадки в п. Шуя, ул. Восточн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headerReference w:type="first" r:id="rId9"/>
      <w:type w:val="nextPage"/>
      <w:pgSz w:w="11906" w:h="16838"/>
      <w:pgMar w:left="709" w:right="567" w:gutter="0" w:header="284" w:top="6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57:00Z</dcterms:created>
  <dc:creator>ivankov</dc:creator>
  <dc:description/>
  <cp:keywords/>
  <dc:language>en-US</dc:language>
  <cp:lastModifiedBy>Anastasia</cp:lastModifiedBy>
  <cp:lastPrinted>2022-08-23T10:11:00Z</cp:lastPrinted>
  <dcterms:modified xsi:type="dcterms:W3CDTF">2023-07-27T10:57:00Z</dcterms:modified>
  <cp:revision>2</cp:revision>
  <dc:subject/>
  <dc:title>ГОРОДСКАЯ ДУМА                                                                ПЕТРОПАВЛОВСК-КАМЧАТСКОГО ГОРОДСКОГО ОКРУГА</dc:title>
</cp:coreProperties>
</file>