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ротокол № 2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федерального проекта «Формирование комфортной городской среды» </w:t>
      </w:r>
    </w:p>
    <w:p>
      <w:pPr>
        <w:pStyle w:val="Normal"/>
        <w:jc w:val="center"/>
        <w:rPr/>
      </w:pPr>
      <w:r>
        <w:rPr/>
        <w:t>на территории Ш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пос. Шуя, ул. Школьная, д. 13, администрация Шуй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Дата проведения</w:t>
      </w:r>
      <w:r>
        <w:rPr/>
        <w:t>: 27</w:t>
      </w:r>
      <w:r>
        <w:rPr>
          <w:u w:val="single"/>
        </w:rPr>
        <w:t xml:space="preserve"> июля 2022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5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Шуй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Присутствовали члены комиссии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кобелкина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главы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Шмаеник О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/>
              <w:t>Первый заместитель Председателя Законодательного Собрания Республики Карел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Мельянцова Т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овинская В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Шуйского сельского поселения, член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мотр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тветственный секретарь газеты «Oma Mua» (издательство «Периодика»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Красильников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Член Карельского отделения Всероссийского общества инвалидов, член комисси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/>
        <w:t>Приглашенные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8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1. Об определении территорий, подлежащих благоустройству в 2023 году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 утверждении дизайн-проекта благоустройства общественной территории, подлежащей благоустройству в 2023 году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7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СЛУШАЛИ: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 xml:space="preserve">довела до сведения комиссии информацию о непоступлении заявок от собственников жилых помещений </w:t>
        <w:br/>
        <w:t>о благоустройстве дворовой территории в 2023 году.  Необходимо определить общественную территорию, которая подлежит благоустройству в 202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винская В.С. – в этом году обновляем игровое оборудование на детской площадке на ст. Шуйской. Может, в следующем году еще где-то нужно заменить оборудование детских площадок.</w:t>
      </w:r>
    </w:p>
    <w:p>
      <w:pPr>
        <w:pStyle w:val="Normal"/>
        <w:ind w:firstLine="709"/>
        <w:jc w:val="both"/>
        <w:rPr/>
      </w:pPr>
      <w:r>
        <w:rPr/>
        <w:t xml:space="preserve">Красильников О.В. – я предлагаю обратить внимание на детскую площадку на </w:t>
        <w:br/>
        <w:t xml:space="preserve">ул. Советской в п. Шуя. Поставлена она давно и элементы некоторые точно нужно менять. </w:t>
      </w:r>
    </w:p>
    <w:p>
      <w:pPr>
        <w:pStyle w:val="Normal"/>
        <w:ind w:firstLine="709"/>
        <w:jc w:val="both"/>
        <w:rPr/>
      </w:pPr>
      <w:r>
        <w:rPr/>
        <w:t>Соколова А.В. – поддерживаю, тем более, что в перечне общественных территорий эта детская площадка име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ind w:left="0" w:firstLine="709"/>
        <w:jc w:val="both"/>
        <w:rPr/>
      </w:pPr>
      <w:r>
        <w:rPr>
          <w:bCs/>
        </w:rPr>
        <w:t xml:space="preserve">1.1. </w:t>
      </w:r>
      <w:r>
        <w:rPr>
          <w:sz w:val="24"/>
          <w:szCs w:val="24"/>
        </w:rPr>
        <w:t>Утвердить адресный перечень проектов по благоустройству общественной территории,</w:t>
      </w:r>
      <w:r>
        <w:rPr/>
        <w:t xml:space="preserve"> </w:t>
      </w:r>
      <w:r>
        <w:rPr>
          <w:sz w:val="24"/>
          <w:szCs w:val="24"/>
        </w:rPr>
        <w:t>подлежащей благоустройству в 2023 году (приложение 1).</w:t>
      </w:r>
    </w:p>
    <w:p>
      <w:pPr>
        <w:pStyle w:val="Normal"/>
        <w:jc w:val="both"/>
        <w:rPr/>
      </w:pPr>
      <w:r>
        <w:rPr/>
        <w:t>Голосовали: «за» - 7, «против» - __, «воздержались» - __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2. 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 xml:space="preserve">представила комиссии для рассмотрения и утверждения дизайн-проект «Обновление игрового оборудования на детской площадке в районе дома № 8 по ул. Советская в п. Шуя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2.1. Утвердить дизайн-проект «Обновление игрового оборудования на детской площадке в районе дома</w:t>
      </w:r>
      <w:r>
        <w:rPr/>
        <w:t xml:space="preserve"> </w:t>
      </w:r>
      <w:r>
        <w:rPr>
          <w:sz w:val="24"/>
          <w:szCs w:val="24"/>
        </w:rPr>
        <w:t>№ 8 по ул. Советская в п. Шуя»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олосовали: «за» - 7, «против» - __, «воздержались» - 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А.В. Соко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Т.С. Скобелкина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3 году</w:t>
      </w:r>
    </w:p>
    <w:tbl>
      <w:tblPr>
        <w:tblW w:w="985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3271"/>
        <w:gridCol w:w="4111"/>
        <w:gridCol w:w="1618"/>
      </w:tblGrid>
      <w:tr>
        <w:trPr>
          <w:trHeight w:val="8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дворовой 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и/или обществен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территории, её расположе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мер субсидии из бюджета Республики Карелия на реализацию проекта, руб. </w:t>
            </w:r>
          </w:p>
        </w:tc>
      </w:tr>
      <w:tr>
        <w:trPr>
          <w:trHeight w:val="14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территория «Детская площадка  в районе дома № 8 по ул. Советская </w:t>
              <w:br/>
              <w:t>в п. Шуя 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игрового оборуд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 детской площадке в районе дома </w:t>
              <w:br/>
              <w:t>№ 8 по ул. Советская в п. Шу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0 582,0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Дизайн-проект общественной территории, </w:t>
      </w:r>
      <w:r>
        <w:rPr>
          <w:bCs/>
        </w:rPr>
        <w:t>подлежащей благоустройству в 2023 году</w:t>
      </w:r>
    </w:p>
    <w:p>
      <w:pPr>
        <w:pStyle w:val="Normal"/>
        <w:jc w:val="center"/>
        <w:rPr/>
      </w:pPr>
      <w:r>
        <w:rPr/>
        <w:t>«Обновление игрового оборудования на детской площадке в районе дома № 8 по ул. Советская в п. Шуя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761936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Виды работ: обновление игрового оборудования на </w:t>
      </w:r>
      <w:r>
        <w:rPr/>
        <w:t xml:space="preserve"> детской площадке в районе дома № 8 по ул. Советская в п. Шу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678" w:gutter="0" w:header="284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Ш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пос. Шуя, ул. Школьная, д. 13, администрация Шуй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>: 09</w:t>
      </w:r>
      <w:r>
        <w:rPr>
          <w:u w:val="single"/>
        </w:rPr>
        <w:t xml:space="preserve"> ноября 2022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5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Шуй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Присутствовали члены комиссии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кобелкина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главы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Шмаеник О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/>
              <w:t>Первый заместитель Председателя Законодательного Собрания Республики Карел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Мельянцова Т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овинская В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Шуйского сельского поселения, член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мотр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тветственный секретарь газеты «Oma Mua» (издательство «Периодика»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Красильников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Член Карельского отделения Всероссийского общества инвалидов, член комисси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/>
        <w:t>Приглашенные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8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О реализации приоритетного проекта «Формирование комфортной городской среды» на территории Шуйского сельского поселения в 2022 году.</w:t>
      </w:r>
    </w:p>
    <w:p>
      <w:pPr>
        <w:pStyle w:val="Style17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/>
        <w:t>1. СЛУШАЛ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>постановлением администрации поселения от 28.03.2018 № 92  была утверждена муниципальная программа  «Формирование современной городской среды на территории Шуйского сельского поселения» в рамках реализации приоритетного проекта «Формирование комфортной городской среды» (в редакции постановления от 12.09.2022 № 303).   Согласно данной программе общий объем средств, направляемых на ее реализацию в 2022 году, составил 587,722 тыс. рублей, из них:</w:t>
      </w:r>
    </w:p>
    <w:p>
      <w:pPr>
        <w:pStyle w:val="Normal"/>
        <w:ind w:firstLine="709"/>
        <w:jc w:val="both"/>
        <w:rPr/>
      </w:pPr>
      <w:r>
        <w:rPr/>
        <w:t>1) 500,582 тыс. рублей за счет средств из федерального бюджета и бюджета Республики Карелия;</w:t>
      </w:r>
    </w:p>
    <w:p>
      <w:pPr>
        <w:pStyle w:val="Normal"/>
        <w:ind w:firstLine="709"/>
        <w:jc w:val="both"/>
        <w:rPr/>
      </w:pPr>
      <w:r>
        <w:rPr/>
        <w:t xml:space="preserve">2) 87,14 тыс. рублей за счет средств муниципального образования.  </w:t>
      </w:r>
    </w:p>
    <w:p>
      <w:pPr>
        <w:pStyle w:val="Normal"/>
        <w:ind w:firstLine="709"/>
        <w:jc w:val="both"/>
        <w:rPr/>
      </w:pPr>
      <w:r>
        <w:rPr/>
        <w:t xml:space="preserve">Стоимость реализации проекта благоустройства общественной территории «Обновление игрового оборудования на Площадке у Дома культуры на ст. Шуйская, ул. Петровское шоссе, д. 2а» составила 587,722 тыс. рублей, объем фактически затраченных финансовых средств соответствует размеру финансовых средств, предусмотренных программой.  </w:t>
      </w:r>
    </w:p>
    <w:p>
      <w:pPr>
        <w:pStyle w:val="Normal"/>
        <w:ind w:firstLine="709"/>
        <w:jc w:val="both"/>
        <w:rPr/>
      </w:pPr>
      <w:r>
        <w:rPr/>
        <w:t>На сегодняшний день все мероприятия завершены: проведено обновление оборудования  на сумму 587,722 тыс. рублей.</w:t>
      </w:r>
    </w:p>
    <w:p>
      <w:pPr>
        <w:pStyle w:val="Normal"/>
        <w:ind w:firstLine="709"/>
        <w:jc w:val="both"/>
        <w:rPr/>
      </w:pPr>
      <w:r>
        <w:rPr/>
        <w:t>Таким образом, мероприятия в рамках программы «Формирование современной городской среды на территории Шуйского сельского поселения» в 2022 году полностью вы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1. Признать полностью выполненными мероприятия </w:t>
      </w:r>
      <w:r>
        <w:rPr/>
        <w:t xml:space="preserve">муниципальной программы  «Формирование современной городской среды на территории Шуйского сельского поселения» в 2022 году </w:t>
      </w:r>
      <w:r>
        <w:rPr>
          <w:bCs/>
        </w:rPr>
        <w:t>и завершенной Программу в 2022 году</w:t>
      </w:r>
      <w:r>
        <w:rPr/>
        <w:t xml:space="preserve"> на территории Шуйского сельского поселения.</w:t>
      </w:r>
    </w:p>
    <w:p>
      <w:pPr>
        <w:pStyle w:val="Style17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Голосовали: «за» - 7, «против» - __, «воздержались» - 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А.В. Соко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Т.С. Скобелкин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2:00Z</dcterms:created>
  <dc:creator>ivankov</dc:creator>
  <dc:description/>
  <cp:keywords/>
  <dc:language>en-US</dc:language>
  <cp:lastModifiedBy>Anastasia</cp:lastModifiedBy>
  <cp:lastPrinted>2022-08-23T10:11:00Z</cp:lastPrinted>
  <dcterms:modified xsi:type="dcterms:W3CDTF">2023-01-24T06:22:00Z</dcterms:modified>
  <cp:revision>2</cp:revision>
  <dc:subject/>
  <dc:title>ГОРОДСКАЯ ДУМА                                                                ПЕТРОПАВЛОВСК-КАМЧАТСКОГО ГОРОДСКОГО ОКРУГА</dc:title>
</cp:coreProperties>
</file>