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рафик проведения засед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униципальной обществен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 обеспечению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Формирование современной городской сред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на территории Шуйского сельского поселения »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6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уйского сельского по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уйского сельского по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уйского сельского поселения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50:00Z</dcterms:created>
  <dc:creator>Анна</dc:creator>
  <dc:description/>
  <cp:keywords/>
  <dc:language>en-US</dc:language>
  <cp:lastModifiedBy>Anastasia</cp:lastModifiedBy>
  <dcterms:modified xsi:type="dcterms:W3CDTF">2022-11-17T11:50:00Z</dcterms:modified>
  <cp:revision>2</cp:revision>
  <dc:subject/>
  <dc:title>График проведения заседаний </dc:title>
</cp:coreProperties>
</file>