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4 января 2019 года                                                                                     №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роприятий по вовлечению граждан </w:t>
        <w:br/>
        <w:t xml:space="preserve">в решение вопросов с  реализацией федерального проекта  «Формирование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уйского сельского поселения в 2020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0 № 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проекта «Формирование комфортной городской среды», руководствуясь Уставом муниципального образования «Шуйское сельское поселение», администрация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Шуйского сельского поселения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Шу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исполнения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Глава Шуйского сельского поселения                                            А.В. Соколов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уй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9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ечень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влечению граждан в 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с  реализацией федерального проекта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уйского сельского поселения в 2020-2024 год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проектов благоустройства общественных территорий (поступивших заявок) на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жителей Шуйского сель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ротокола общественных обсуждений на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е участие отдельных заинтересованных групп в рамках рабочей группы в контроле хода работ в целях соответствия реализации утвержденному про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объекта с участием жителей Шуй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2Char">
    <w:name w:val="Body Text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0:00Z</dcterms:created>
  <dc:creator>Первый</dc:creator>
  <dc:description/>
  <cp:keywords/>
  <dc:language>en-US</dc:language>
  <cp:lastModifiedBy>Anastasia</cp:lastModifiedBy>
  <cp:lastPrinted>2019-02-06T16:30:00Z</cp:lastPrinted>
  <dcterms:modified xsi:type="dcterms:W3CDTF">2022-11-09T09:10:00Z</dcterms:modified>
  <cp:revision>2</cp:revision>
  <dc:subject/>
  <dc:title>РЕСПУБЛИКА КАРЕЛИЯ</dc:title>
</cp:coreProperties>
</file>