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Ш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п. Шуя, ул. Школьная, д. 13, администрация Шуй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Дата проведения</w:t>
      </w:r>
      <w:r>
        <w:rPr/>
        <w:t>: 02</w:t>
      </w:r>
      <w:r>
        <w:rPr>
          <w:u w:val="single"/>
        </w:rPr>
        <w:t xml:space="preserve"> марта 2021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5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Шуй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Присутствовали члены комиссии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кобелкина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главы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Шмаеник О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/>
              <w:t>Первый заместитель Председателя Законодательного Собрания Республики Карел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Мельянцова Т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овинская В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Шуйского сельского поселения, член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Шарова З.К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пос. Шу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мотр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тветственный секретарь газеты «Oma Mua» (издательство «Периодика»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Красильников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Член Карельского отделения Всероссийского общества инвалидов, член комисси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/>
        <w:t>Приглашенные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8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 уточнении мероприятий на общественной территории, подлежащей благоустройству в 2021 году.</w:t>
      </w:r>
    </w:p>
    <w:p>
      <w:pPr>
        <w:pStyle w:val="Style17"/>
        <w:ind w:left="0"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Style17"/>
        <w:ind w:left="0" w:right="141" w:hanging="0"/>
        <w:jc w:val="both"/>
        <w:rPr/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>мы продолжаем благоустраивать общественную территорию – тротуар по ул. Советская в п. Шуя. В 2021 году будет отремонтирована 2-я очередь.</w:t>
      </w:r>
    </w:p>
    <w:p>
      <w:pPr>
        <w:pStyle w:val="Normal"/>
        <w:ind w:firstLine="709"/>
        <w:jc w:val="both"/>
        <w:rPr/>
      </w:pPr>
      <w:r>
        <w:rPr/>
        <w:t>Изначально планировался объем средств 499 987,00 руб., из которых средства из федерального бюджета и бюджета Республики Карелия составили 457 346,00 руб., из местного бюджета – 42 641,00 руб.</w:t>
      </w:r>
    </w:p>
    <w:p>
      <w:pPr>
        <w:pStyle w:val="Normal"/>
        <w:ind w:firstLine="709"/>
        <w:jc w:val="both"/>
        <w:rPr/>
      </w:pPr>
      <w:r>
        <w:rPr/>
        <w:t>Но в настоящее время сумма на 2021 год была увеличена и составила 512 769,70 руб., из которых 483 745,00 руб. - средства из федерального бюджета и бюджета Республики Карелия, а 29 024, 70 руб. – средства бюджета Шуй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Т.к. смета уже была выполнена на работы по ремонту 2-й очереди тротуара </w:t>
        <w:br/>
        <w:t>по ул. Советская и стоимость работ составила 499 987,00 руб., то сумма 12 782,7 руб. оказалась не используемой. Поэтому предлагаю данную сумму также использовать на общественной территории и на 12 782, 7 руб. установить скамейку на тротуаре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 Одобрить проведение дополнительных работ </w:t>
      </w:r>
      <w:r>
        <w:rPr/>
        <w:t>в реализации приоритетного проекта «Формирование комфортной городской среды» в Шуйском сельском поселении в 2021 году – выполнение работ по установке скамейки (в рамках работ по ремонту 2-й очереди тротуара по ул. Советская в п. Шуя).</w:t>
      </w:r>
    </w:p>
    <w:p>
      <w:pPr>
        <w:pStyle w:val="Normal"/>
        <w:ind w:firstLine="709"/>
        <w:jc w:val="both"/>
        <w:rPr/>
      </w:pPr>
      <w:r>
        <w:rPr/>
        <w:t>1.2. Установить, что стоимость работ на 2021 год составит 512 769,70 руб., из которых 483 745,00 руб. - средства из федерального бюджета и бюджета Республики Карелия, а 29 024, 70 руб. – средства бюджета Шуйского сельского поселения.</w:t>
      </w:r>
    </w:p>
    <w:p>
      <w:pPr>
        <w:pStyle w:val="Style17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 xml:space="preserve">Адресный перечень проектов по благоустройству общественной территории, подлежащей благоустройству в 2021 году,  утвердить согласно приложению 1 </w:t>
        <w:br/>
        <w:t>к настоящему протокол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4. Рекомендовать Главе Шуйского сельского поселения внести соответствующие изменения в муниципальную программу </w:t>
      </w:r>
      <w:r>
        <w:rPr/>
        <w:t xml:space="preserve">«Формирование современной городской среды на территории Шуйского сельского поселения» в рамках реализации приоритетного проекта «Формирование комфортной городской среды».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олосовали: «за» - 8, «против» - __, «воздержались» - __.</w:t>
      </w:r>
    </w:p>
    <w:p>
      <w:pPr>
        <w:pStyle w:val="Style17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А.В. Соко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Т.С. Скобелкина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tbl>
      <w:tblPr>
        <w:tblW w:w="98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3271"/>
        <w:gridCol w:w="4111"/>
        <w:gridCol w:w="1618"/>
      </w:tblGrid>
      <w:tr>
        <w:trPr>
          <w:trHeight w:val="8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дворовой 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и/или обществен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территории, её расположе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мер субсидии из бюджета Республики Карелия на реализацию проекта, руб. </w:t>
            </w:r>
          </w:p>
        </w:tc>
      </w:tr>
      <w:tr>
        <w:trPr>
          <w:trHeight w:val="14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ая территория «Тротуар по  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п. Шуя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ротуара по ул. Советская</w:t>
              <w:br/>
              <w:t>в п. Шуя (2-я очередь)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становка скамейк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 74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Ш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пос. Шуя, ул. Школьная, д. 13, администрация Шуй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>: 09</w:t>
      </w:r>
      <w:r>
        <w:rPr>
          <w:u w:val="single"/>
        </w:rPr>
        <w:t xml:space="preserve"> июля 2021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5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Шуй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Присутствовали члены комиссии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кобелкина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главы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Шмаеник О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/>
              <w:t>Первый заместитель Председателя Законодательного Собрания Республики Карел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Мельянцова Т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овинская В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Шуйского сельского поселения, член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мотр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тветственный секретарь газеты «Oma Mua» (издательство «Периодика»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Красильников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Член Карельского отделения Всероссийского общества инвалидов, член комисси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/>
        <w:t>Приглашенные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8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О реализации приоритетного проекта «Формирование комфортной городской среды» на территории Шуйского сельского поселения в 2021 году.</w:t>
      </w:r>
    </w:p>
    <w:p>
      <w:pPr>
        <w:pStyle w:val="Style17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>постановлением администрации поселения от 28.03.2018 № 92  была утверждена муниципальная программа  «Формирование современной городской среды на территории Шуйского сельского поселения» в рамках реализации приоритетного проекта «Формирование комфортной городской среды» (в редакции постановления от 04.03.2021 № 62).   Согласно данной программе общий объем средств, направляемых на ее реализацию в 2021 году, составил 512, 7697 тыс. рублей, из них:</w:t>
      </w:r>
    </w:p>
    <w:p>
      <w:pPr>
        <w:pStyle w:val="Normal"/>
        <w:ind w:firstLine="709"/>
        <w:jc w:val="both"/>
        <w:rPr/>
      </w:pPr>
      <w:r>
        <w:rPr/>
        <w:t>1) 483,745 тыс. рублей за счет средств из федерального бюджета и бюджета Республики Карелия;</w:t>
      </w:r>
    </w:p>
    <w:p>
      <w:pPr>
        <w:pStyle w:val="Normal"/>
        <w:ind w:firstLine="709"/>
        <w:jc w:val="both"/>
        <w:rPr/>
      </w:pPr>
      <w:r>
        <w:rPr/>
        <w:t xml:space="preserve">2) 29,0247 тыс. рублей за счет средств муниципального образования.  </w:t>
      </w:r>
    </w:p>
    <w:p>
      <w:pPr>
        <w:pStyle w:val="Normal"/>
        <w:ind w:firstLine="709"/>
        <w:jc w:val="both"/>
        <w:rPr/>
      </w:pPr>
      <w:r>
        <w:rPr/>
        <w:t xml:space="preserve">Стоимость реализации проект благоустройства общественной территории «Ремонт тротуара по ул. Советская в п. Шуя (2 очередь)» составила 512, 7697 тыс. рублей, объем фактически затраченных финансовых средств соответствует размеру финансовых средств, предусмотренных программой.  </w:t>
      </w:r>
    </w:p>
    <w:p>
      <w:pPr>
        <w:pStyle w:val="Normal"/>
        <w:ind w:firstLine="709"/>
        <w:jc w:val="both"/>
        <w:rPr/>
      </w:pPr>
      <w:r>
        <w:rPr/>
        <w:t>На сегодняшний день все мероприятия завершены: проведен ремонт тротуара на сумму 499,987 тыс. руб. и установлена скамейка на тротуаре на сумму 12,7827 тыс. руб. Общая сумма 512, 7697 тыс. рублей.</w:t>
      </w:r>
    </w:p>
    <w:p>
      <w:pPr>
        <w:pStyle w:val="Normal"/>
        <w:ind w:firstLine="709"/>
        <w:jc w:val="both"/>
        <w:rPr/>
      </w:pPr>
      <w:r>
        <w:rPr/>
        <w:t>Таким образом, мероприятия в рамках программы «Формирование современной городской среды на территории Шуйского сельского поселения» в 2021 году полностью вы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1. Признать полностью выполненными мероприятия </w:t>
      </w:r>
      <w:r>
        <w:rPr/>
        <w:t xml:space="preserve">муниципальной программы  «Формирование современной городской среды на территории Шуйского сельского поселения» в 2020 году </w:t>
      </w:r>
      <w:r>
        <w:rPr>
          <w:bCs/>
        </w:rPr>
        <w:t>и завершенной Программу в 2020 году</w:t>
      </w:r>
      <w:r>
        <w:rPr/>
        <w:t xml:space="preserve"> на территории Шуйского сельского поселения.</w:t>
      </w:r>
    </w:p>
    <w:p>
      <w:pPr>
        <w:pStyle w:val="Style17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Голосовали: «за» - 7, «против» - __, «воздержались» - 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А.В. Соко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Т.С. Скобелкина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Ш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пос. Шуя, ул. Школьная, д. 13, администрация Шуй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>: 16</w:t>
      </w:r>
      <w:r>
        <w:rPr>
          <w:u w:val="single"/>
        </w:rPr>
        <w:t xml:space="preserve"> августа 2021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5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Шуй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Присутствовали члены комиссии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кобелкина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главы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Шмаеник О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/>
              <w:t>Первый заместитель Председателя Законодательного Собрания Республики Карел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Мельянцова Т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овинская В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Шуйского сельского поселения, член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мотр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тветственный секретарь газеты «Oma Mua» (издательство «Периодика»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Красильников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Член Карельского отделения Всероссийского общества инвалидов, член комисси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/>
        <w:t>Приглашенные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8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 определении территорий, подлежащих благоустройству в 2022 году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 утверждении дизайн-проекта благоустройства общественной территории, подлежащей благоустройству в 2022 году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7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СЛУШАЛИ: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 xml:space="preserve">довела до сведения комиссии информацию о непоступлении заявок от собственников жилых помещений </w:t>
        <w:br/>
        <w:t>о благоустройстве дворовой территории в 2022 году.  Необходимо определить общественную территорию, которая подлежит благоустройству в 202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мотрова О.В. – наверное, нужно завершить ремонт тротуара по ул. Советская </w:t>
        <w:br/>
        <w:t xml:space="preserve">в п. Шуя.  </w:t>
      </w:r>
    </w:p>
    <w:p>
      <w:pPr>
        <w:pStyle w:val="Normal"/>
        <w:ind w:firstLine="709"/>
        <w:jc w:val="both"/>
        <w:rPr/>
      </w:pPr>
      <w:r>
        <w:rPr/>
        <w:t>Соколова А.В. – к сожалению, тротуар по ул. Советская вошел в полосу отвода республиканской дороги Петрозаводск – ст. Шуйская при проведении межевания. Тротуар теперь находится не на общественной муниципальной территории, а относится к республиканской собственности. Мы не можем тратить деньги на объект, не являющийся муниципальным имуществом.</w:t>
      </w:r>
    </w:p>
    <w:p>
      <w:pPr>
        <w:pStyle w:val="Normal"/>
        <w:ind w:firstLine="709"/>
        <w:jc w:val="both"/>
        <w:rPr/>
      </w:pPr>
      <w:r>
        <w:rPr/>
        <w:t>Совинская В.С. – тогда предлагаю обратить внимание на ст. Шуйскую. Там проживает более 1000 жителей. У Дома культуры площадка давно требует об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ind w:left="0" w:firstLine="709"/>
        <w:jc w:val="both"/>
        <w:rPr/>
      </w:pPr>
      <w:r>
        <w:rPr>
          <w:bCs/>
        </w:rPr>
        <w:t xml:space="preserve">1.1. </w:t>
      </w:r>
      <w:r>
        <w:rPr>
          <w:sz w:val="24"/>
          <w:szCs w:val="24"/>
        </w:rPr>
        <w:t>Утвердить адресный перечень проектов по благоустройству общественной территории,</w:t>
      </w:r>
      <w:r>
        <w:rPr/>
        <w:t xml:space="preserve"> </w:t>
      </w:r>
      <w:r>
        <w:rPr>
          <w:sz w:val="24"/>
          <w:szCs w:val="24"/>
        </w:rPr>
        <w:t>подлежащей благоустройству в 2022 году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олосовали: «за» - 7, «против» - __, «воздержались» - __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2. 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 xml:space="preserve">представила комиссии для рассмотрения и утверждения дизайн-проект «Обновление игрового оборудования на Площадке у Дома культуры на ст. Шуйская, ул. Петровское шоссе, д. 2а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2.1. Утвердить дизайн-проект «Обновление игрового оборудования на Площадке у Дома культуры на ст. Шуйская, ул. Петровское шоссе, д. 2а»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олосовали: «за» - 7, «против» - __, «воздержались» - 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А.В. Соко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Т.С. Скобелкина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2 году</w:t>
      </w:r>
    </w:p>
    <w:tbl>
      <w:tblPr>
        <w:tblW w:w="985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3271"/>
        <w:gridCol w:w="4111"/>
        <w:gridCol w:w="1618"/>
      </w:tblGrid>
      <w:tr>
        <w:trPr>
          <w:trHeight w:val="8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дворовой 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и/или обществен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территории, её расположе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мер субсидии из бюджета Республики Карелия на реализацию проекта, руб. </w:t>
            </w:r>
          </w:p>
        </w:tc>
      </w:tr>
      <w:tr>
        <w:trPr>
          <w:trHeight w:val="14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ая территория «Площадка у Дома культуры на ст. Шуйская ул. Петровское шоссе, д. 2а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игрового оборуд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 Площадке у Дома культуры </w:t>
              <w:br/>
              <w:t xml:space="preserve">на ст. Шуйская, </w:t>
              <w:br/>
              <w:t>ул. Петровское шоссе, д. 2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76,82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Дизайн-проект общественной территории, </w:t>
      </w:r>
      <w:r>
        <w:rPr>
          <w:bCs/>
        </w:rPr>
        <w:t>подлежащей благоустройству в 2022 году</w:t>
      </w:r>
    </w:p>
    <w:p>
      <w:pPr>
        <w:pStyle w:val="Normal"/>
        <w:jc w:val="center"/>
        <w:rPr/>
      </w:pPr>
      <w:r>
        <w:rPr/>
        <w:t xml:space="preserve">«Обновление игрового оборудования на Площадке у Дома культуры </w:t>
      </w:r>
    </w:p>
    <w:p>
      <w:pPr>
        <w:pStyle w:val="Normal"/>
        <w:jc w:val="center"/>
        <w:rPr/>
      </w:pPr>
      <w:r>
        <w:rPr/>
        <w:t>на ст. Шуйская, ул. Петровское шоссе, д. 2а»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9755505" cy="455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550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</w:rPr>
        <w:t>Виды работ: обновление игрового оборудования на Площадке</w:t>
      </w:r>
      <w:r>
        <w:rPr/>
        <w:t xml:space="preserve"> у Дома культуры на ст. Шуйская, ул. Петровское шоссе, д. 2а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50:00Z</dcterms:created>
  <dc:creator>ivankov</dc:creator>
  <dc:description/>
  <cp:keywords/>
  <dc:language>en-US</dc:language>
  <cp:lastModifiedBy>Anastasia</cp:lastModifiedBy>
  <cp:lastPrinted>2021-04-15T10:00:00Z</cp:lastPrinted>
  <dcterms:modified xsi:type="dcterms:W3CDTF">2021-08-16T13:10:00Z</dcterms:modified>
  <cp:revision>8</cp:revision>
  <dc:subject/>
  <dc:title>ГОРОДСКАЯ ДУМА                                                                ПЕТРОПАВЛОВСК-КАМЧАТСКОГО ГОРОДСКОГО ОКРУГА</dc:title>
</cp:coreProperties>
</file>