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27 февраля 2019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6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</w:rPr>
        <w:t>Присутствовали члены комиссии</w:t>
      </w:r>
      <w:r>
        <w:rPr/>
        <w:t>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Шмаеник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/>
              <w:t>Первый заместитель Председателя Законодательного Собрания Республики Каре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стальцов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Учитель МОУ Шуйская средняя школа № 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Михайло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пос. Шу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О поступивших предложениях заинтересованных лиц (проектах) о включении дворовых территорий многоквартирных домов в муниципальную программу формирования современной городской среды на 2018-2022 годы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проектов 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9 год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дизайн-проекта по благоустройству дворовых территорий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О поступивших предложениях граждан и организаций о включении в муниципальную программу формирования современной городской среды на 2018-2022 годы общественной территории, подлежащей благоустройству в 2019 году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>довела до сведения комиссии информацию о поступивших заявках от собственников жилых помещений:</w:t>
      </w:r>
    </w:p>
    <w:p>
      <w:pPr>
        <w:pStyle w:val="Normal"/>
        <w:ind w:firstLine="709"/>
        <w:jc w:val="both"/>
        <w:rPr/>
      </w:pPr>
      <w:r>
        <w:rPr/>
        <w:t xml:space="preserve">-  д. 3б по ул. Советская пос. Шуя. Собрание собственников проводилось 9.12.2018 в 18.30.  </w:t>
      </w:r>
    </w:p>
    <w:p>
      <w:pPr>
        <w:pStyle w:val="Normal"/>
        <w:ind w:firstLine="709"/>
        <w:jc w:val="both"/>
        <w:rPr/>
      </w:pPr>
      <w:r>
        <w:rPr/>
        <w:t xml:space="preserve">- д. № 7а по ул. Советская пос. Шуя. Собрание собственников проводилось 9.12.2018 в 18.30.  </w:t>
      </w:r>
    </w:p>
    <w:p>
      <w:pPr>
        <w:pStyle w:val="Normal"/>
        <w:ind w:firstLine="709"/>
        <w:jc w:val="both"/>
        <w:rPr/>
      </w:pPr>
      <w:r>
        <w:rPr/>
        <w:t>Собственники жилых помещений МКД № 3б и № 7а по ул. Советская пос. Шуя представили общий проект благоустройства территорий домов, т.к. эти две придомовых территории фактически можно объединить в одну и работы проводить сразу на всей территории в одно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инять к сведению информацию о поступившем предложении заинтересованных лиц (проектах) о включении дворовой территории многоквартирных домов, подлежащих благоустройству в 2019 году, в муниципальную программу формирования современной городской среды на 2018-2022 годы. 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- </w:t>
      </w:r>
      <w:r>
        <w:rPr/>
        <w:t xml:space="preserve">13.12.2018 </w:t>
        <w:br/>
        <w:t xml:space="preserve">в администрацию поступил 1 (один) проект, соответствующий предъявляемым требованиям: Ремонт дворового проезда жилых домов №№ 3б и 7а по ул. Советская </w:t>
        <w:br/>
        <w:t>в п. Шуя.  Это единственный проект, участвующий в конкурсе на включение дворовых территорий многоквартирных домов в муниципальную программу Шуйского сельского поселения формирования современной городской среды на 201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2.1. Утвердить адресный перечень проектов 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2018-2022 годы,</w:t>
      </w:r>
      <w:r>
        <w:rPr/>
        <w:t xml:space="preserve"> </w:t>
      </w:r>
      <w:r>
        <w:rPr>
          <w:sz w:val="24"/>
          <w:szCs w:val="24"/>
        </w:rPr>
        <w:t>подлежащих благоустройству в 2019 году (приложение 1).</w:t>
      </w:r>
    </w:p>
    <w:p>
      <w:pPr>
        <w:pStyle w:val="Normal"/>
        <w:jc w:val="both"/>
        <w:rPr/>
      </w:pPr>
      <w:r>
        <w:rPr/>
        <w:t>Голосовали: «за» - 7, «против» - __, «воздержались» - 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 xml:space="preserve">представила комиссии для рассмотрения и утверждения дизайн-проект «Ремонт дворового проезда жилых домов №№ 3б и 7а по ул. Советская в п. Шуя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3.1. Утвердить дизайн-проект «Ремонт дворового проезда жилых домов №№ 3б и 7а по ул. Советская в п. Шуя» (приложение 2).</w:t>
      </w:r>
    </w:p>
    <w:p>
      <w:pPr>
        <w:pStyle w:val="Normal"/>
        <w:jc w:val="both"/>
        <w:rPr/>
      </w:pPr>
      <w:r>
        <w:rPr/>
        <w:t>Голосовали: «за» - 7, «против» - __, «воздержались» - __.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141" w:hanging="0"/>
        <w:jc w:val="both"/>
        <w:rPr/>
      </w:pPr>
      <w:r>
        <w:rPr>
          <w:sz w:val="24"/>
          <w:szCs w:val="24"/>
        </w:rPr>
        <w:t>4. СЛУШАЛИ: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Соколову А.В., Главу Шуйского сельского поселения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роинформировала комиссию о том, что в администрацию поселения заявки на включение в муниципальную программу формирования современной городской среды Шуйского сельского поселения на 2018-2022 годы общественной территории, подлежащей благоустройству в 2019 году, не поступало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4.1. Принять к сведению информацию о непоступлении предложений </w:t>
        <w:br/>
        <w:t>от заинтересованных лиц (проектах) о включении общественной территории, подлежащей благоустройству в 2019 году, в муниципальную программу формирования современной городской среды на 2018-2022 годы. Адресный перечень проектов по благоустройству общественных территорий для последующего включения в муниципальную программу формирования современной городской среды на 2018-2022 годы,</w:t>
      </w:r>
      <w:r>
        <w:rPr/>
        <w:t xml:space="preserve"> </w:t>
      </w:r>
      <w:r>
        <w:rPr>
          <w:sz w:val="24"/>
          <w:szCs w:val="24"/>
        </w:rPr>
        <w:t>подлежащих благоустройству в 2019 году, не утверждать.</w:t>
      </w:r>
    </w:p>
    <w:p>
      <w:pPr>
        <w:pStyle w:val="Normal"/>
        <w:jc w:val="both"/>
        <w:rPr/>
      </w:pPr>
      <w:r>
        <w:rPr/>
        <w:t>Голосовали: «за» - 7, «против» - __, «воздержались» - __.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  <w:tab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ресный перечень проект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благоустройству дворовых территорий многоквартирных домов для последующего включения в муниципальную программу формирования современной городской среды на </w:t>
      </w:r>
      <w:r>
        <w:rPr/>
        <w:t xml:space="preserve">2018-2022 годы </w:t>
      </w:r>
      <w:r>
        <w:rPr>
          <w:bCs/>
        </w:rPr>
        <w:t>дворовых территорий, подлежащих благоустройству в 2019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271"/>
        <w:gridCol w:w="4111"/>
        <w:gridCol w:w="1618"/>
      </w:tblGrid>
      <w:tr>
        <w:trPr>
          <w:trHeight w:val="8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мер субсидии из бюджета Республики Карелия на реализацию проекта, руб. 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№ 3б ул. Советская п. Шуя</w:t>
            </w:r>
          </w:p>
          <w:p>
            <w:pPr>
              <w:pStyle w:val="Normal"/>
              <w:jc w:val="center"/>
              <w:rPr/>
            </w:pPr>
            <w:r>
              <w:rPr/>
              <w:t>д. № 7а ул. Советская п. Шу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дворового проезда жилых домов №№ 3б и 7а по ул. Советская</w:t>
              <w:br/>
              <w:t>в пос. Шу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7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Дизайн-проект дворовой территории, </w:t>
      </w:r>
      <w:r>
        <w:rPr>
          <w:bCs/>
        </w:rPr>
        <w:t>подлежащей благоустройству в 2019 году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/>
        <w:t>«Ремонт дворового проезда жилых домов №№ 3б и 7а по ул. Советская в п. Шуя»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177280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21 марта 2019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5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Шмаеник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/>
              <w:t>Первый заместитель Председателя Законодательного Собрания Республики Каре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стальцов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Учитель МОУ Шуйская средняя школа № 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Михайло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пос. Шу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О разъяснении положений Постановления Правительства Российской Федерации от 09.02.2019  № 106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в муниципальную программу формирования современной городской среды на 2019 год общественной территории, подлежащей благоустройству в 2019 году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дизайн-проекта благоустройства общественной территории, подлежащей благоустройству в 2019 году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 xml:space="preserve">довела до сведения комиссии, что в соответствии с 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 внесены изменения в Правила предоставления и распределения субсидий их федерального бюджета бюджетам субъектов Российской Федерации на поддержку государственных программ субъектов РФ и муниципальных программ формирования современной городской среды. </w:t>
      </w:r>
    </w:p>
    <w:p>
      <w:pPr>
        <w:pStyle w:val="Normal"/>
        <w:ind w:firstLine="709"/>
        <w:jc w:val="both"/>
        <w:rPr/>
      </w:pPr>
      <w:r>
        <w:rPr/>
        <w:t>Министерство строительства и жилищно-коммунального хозяйства Российской федерации (письмо от 06.03.2019г. №7778-МЕ/06) предоставило следующие разъяснения по вопросам реализации мероприятий по благоустройству в рамках федерального проекта «Формирование комфортной городской среды», в том числе в части проведения органами местного самоуправления работ по образованию земельных участков, на которых расположены многоквартирные дома: работы по благоустройству дворовых территорий из средств федерального бюджета возможно только при условии, если осуществлен государственный кадастровый учет земельных участков, на которых расположены многоквартирные дома, к которым прилегает дворовая территория.</w:t>
      </w:r>
    </w:p>
    <w:p>
      <w:pPr>
        <w:pStyle w:val="Normal"/>
        <w:ind w:firstLine="709"/>
        <w:jc w:val="both"/>
        <w:rPr/>
      </w:pPr>
      <w:r>
        <w:rPr/>
        <w:t xml:space="preserve">В администрацию поступил один проект благоустройства дворовой территории по ремонту дворового проезда жилых домов №№ 3б и 7а по ул. Советская </w:t>
        <w:br/>
        <w:t>в п. Шуя. Этот проект был одобрен общественной комиссией и утвержден дизайн-проект благоустройства данной территории.</w:t>
      </w:r>
    </w:p>
    <w:p>
      <w:pPr>
        <w:pStyle w:val="Normal"/>
        <w:ind w:firstLine="709"/>
        <w:jc w:val="both"/>
        <w:rPr/>
      </w:pPr>
      <w:r>
        <w:rPr/>
        <w:t>Но учитывая вышеизложенное, а также то, что на придомовых территориях, включенных в муниципальную программу и подлежащих благоустройству в 2019 году, не проведены кадастровые работы, а также с отказом собственников жилых помещений  жилых домов №№ 3б и 7а по ул. Советская в п. Шуя проводить работы по межеванию указанных дворовых территорий провести благоустройство заявленной дворовой территории в 2019 году не представляется возмож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1.1. Принять к сведению информацию Постановления Правительства Российской Федерации от 09.02.2019 № 106 и разъяснений Минстроя РФ по вопросам реализации мероприятий по благоустройству в рамках федерального проекта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>
          <w:bCs/>
        </w:rPr>
        <w:t>Голосовали: «за» - 7, «против» - __, «воздержались» - __.</w:t>
      </w:r>
    </w:p>
    <w:p>
      <w:pPr>
        <w:pStyle w:val="Normal"/>
        <w:ind w:firstLine="709"/>
        <w:jc w:val="both"/>
        <w:rPr/>
      </w:pPr>
      <w:r>
        <w:rPr/>
        <w:t>1.2. Рассмотреть возможность благоустройства общественной территории, включенной в муниципальную программу формирования современной городской среды на 2018-2022 годы.</w:t>
      </w:r>
    </w:p>
    <w:p>
      <w:pPr>
        <w:pStyle w:val="Normal"/>
        <w:ind w:firstLine="709"/>
        <w:jc w:val="both"/>
        <w:rPr/>
      </w:pPr>
      <w:r>
        <w:rPr>
          <w:bCs/>
        </w:rPr>
        <w:t>Голосовали: «за» - 7, «против» - __, «воздержались» - 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>в связи с тем, что благоустраиваться могут только дворовые территории, в отношении которых осуществлен государственный кадастровый учет земельных участков, а собственники жилых помещений  жилых домов №№ 3б и 7а по ул. Советская в п. Шуя отказались проводить работы по межеванию придомовой территории, следует рассмотреть возможность благоустройства общественной территории, включенной в муниципальную программу формирования современной городской среды на 2018-2022 годы – «Ремонт проезда  и   площадки  у Дома культуры п. Шу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оект по благоустройству придомовой территории «Ремонт дворового проезда жилых домов №№ 3б и 7а по ул. Советская в п. Шуя»  заменить на проект благоустройства  общественной территории «Ремонт проезда  и   площадки  у Дома культуры п. Шуя», подлежащей благоустройству в 2019 году.</w:t>
      </w:r>
    </w:p>
    <w:p>
      <w:pPr>
        <w:pStyle w:val="Normal"/>
        <w:ind w:firstLine="709"/>
        <w:jc w:val="both"/>
        <w:rPr/>
      </w:pPr>
      <w:r>
        <w:rPr>
          <w:bCs/>
        </w:rPr>
        <w:t>Голосовали: «за» - 7, «против» - __, «воздержались» - __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>Утвердить</w:t>
      </w:r>
      <w:r>
        <w:rPr>
          <w:bCs/>
        </w:rPr>
        <w:t xml:space="preserve"> </w:t>
      </w:r>
      <w:r>
        <w:rPr>
          <w:sz w:val="24"/>
          <w:szCs w:val="24"/>
        </w:rPr>
        <w:t>адресный перечень проектов по благоустройству общественных территорий для последующего включения в муниципальную программу формирования современной городской среды на 2018-2022 годы,</w:t>
      </w:r>
      <w:r>
        <w:rPr/>
        <w:t xml:space="preserve"> </w:t>
      </w:r>
      <w:r>
        <w:rPr>
          <w:sz w:val="24"/>
          <w:szCs w:val="24"/>
        </w:rPr>
        <w:t>подлежащих благоустройству в 2019 году (приложение 1).</w:t>
      </w:r>
    </w:p>
    <w:p>
      <w:pPr>
        <w:pStyle w:val="Normal"/>
        <w:ind w:firstLine="709"/>
        <w:jc w:val="both"/>
        <w:rPr/>
      </w:pPr>
      <w:r>
        <w:rPr>
          <w:bCs/>
        </w:rPr>
        <w:t>Голосовали: «за» - 7, «против» - __, «воздержались» - __.</w:t>
      </w:r>
    </w:p>
    <w:p>
      <w:pPr>
        <w:pStyle w:val="Style17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 xml:space="preserve">представила комиссии для рассмотрения и утверждения дизайн-проект «Ремонт проезда  и   площадки  у Дома культуры п. Шуя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3.1. Утвердить дизайн-проект «Ремонт проезда  и   площадки  у Дома культуры </w:t>
        <w:br/>
        <w:t>п. Шуя» (приложение 2).</w:t>
      </w:r>
    </w:p>
    <w:p>
      <w:pPr>
        <w:pStyle w:val="Normal"/>
        <w:jc w:val="both"/>
        <w:rPr/>
      </w:pPr>
      <w:r>
        <w:rPr/>
        <w:t>Голосовали: «за» - 7, «против» - __, «воздержались» - 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  <w:tab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ресный перечень проект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благоустройству общественных территорий для последующего включения в муниципальную программу формирования современной городской среды </w:t>
      </w:r>
      <w:r>
        <w:rPr/>
        <w:t xml:space="preserve">на 2018-2022 годы </w:t>
      </w:r>
      <w:r>
        <w:rPr>
          <w:bCs/>
        </w:rPr>
        <w:t>общественных территорий, подлежащих благоустройству в 2019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300"/>
        <w:gridCol w:w="4595"/>
      </w:tblGrid>
      <w:tr>
        <w:trPr>
          <w:trHeight w:val="8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 благоустройства общественной территории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субсидии из бюджета Республики Карелия на реализацию проекта, руб.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проезда  и   площадки  </w:t>
            </w:r>
          </w:p>
          <w:p>
            <w:pPr>
              <w:pStyle w:val="Normal"/>
              <w:jc w:val="center"/>
              <w:rPr/>
            </w:pPr>
            <w:r>
              <w:rPr/>
              <w:t>у Дома культуры п. Шуя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 725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Дизайн-проект общественной территории, </w:t>
      </w:r>
      <w:r>
        <w:rPr>
          <w:bCs/>
        </w:rPr>
        <w:t>подлежащей благоустройству в 2019 году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/>
        <w:t>«Ремонт проезда  и   площадки  у Дома культуры п. Шуя»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251575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18 июля 2019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0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Шмаеник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Первый заместитель Председателя ЗС Р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Михайло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пос. Шу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, депутат Совета Шуй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Когачева В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председателя Совета Шуй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О внесении изменений в муниципальную программу «Формирование современной городской среды на территории Шуйского сельского поселения» в рамках реализации приоритетного проекта «Формирование комфортной городской среды»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>постановлением администрации поселения от 28.03.2018 № 92  была утверждена муниципальная программа  «Формирование современной городской среды на территории Шуйского сельского поселения» в рамках реализации приоритетного проекта «Формирование комфортной городской среды». Данная программа рассчитана на период действия 2018-2024 г.г. Согласно данной программе общий объем средств, направляемых на ее реализацию в 2019 году, изначально составлял 950,8 тыс. рублей, из них:</w:t>
      </w:r>
    </w:p>
    <w:p>
      <w:pPr>
        <w:pStyle w:val="Normal"/>
        <w:ind w:firstLine="709"/>
        <w:jc w:val="both"/>
        <w:rPr/>
      </w:pPr>
      <w:r>
        <w:rPr/>
        <w:t>1) 897,0 тыс. рублей за счет средств из федерального бюджета и бюджета Республики Карелия;</w:t>
      </w:r>
    </w:p>
    <w:p>
      <w:pPr>
        <w:pStyle w:val="Normal"/>
        <w:ind w:firstLine="709"/>
        <w:jc w:val="both"/>
        <w:rPr/>
      </w:pPr>
      <w:r>
        <w:rPr/>
        <w:t xml:space="preserve">2) 53,8  тыс. рублей за счет средств муниципального образования.  </w:t>
      </w:r>
    </w:p>
    <w:p>
      <w:pPr>
        <w:pStyle w:val="Normal"/>
        <w:ind w:firstLine="709"/>
        <w:jc w:val="both"/>
        <w:rPr/>
      </w:pPr>
      <w:r>
        <w:rPr/>
        <w:t>В связи с тем, что сумма субсидии из федерального бюджета и бюджета Республики Карелия изменилась, а цена муниципального контракта  на проведение работ по благоустройству  общественной территории «Ремонт проезда  и   площадки  у Дома культуры п. Шуя» в результате аукциона составила 1 135 481,24  руб., увеличилась сумма софинансирования из местного бюджета.</w:t>
      </w:r>
    </w:p>
    <w:p>
      <w:pPr>
        <w:pStyle w:val="Normal"/>
        <w:ind w:firstLine="709"/>
        <w:jc w:val="both"/>
        <w:rPr/>
      </w:pPr>
      <w:r>
        <w:rPr/>
        <w:t>И теперь общий объем средств, направленных на реализацию муниципальной программы  «Формирование современной городской среды на территории Шуйского сельского поселения», в 2019 году составил 1 135 481,24  тыс. рублей, из них:</w:t>
      </w:r>
    </w:p>
    <w:p>
      <w:pPr>
        <w:pStyle w:val="Normal"/>
        <w:ind w:firstLine="709"/>
        <w:jc w:val="both"/>
        <w:rPr/>
      </w:pPr>
      <w:r>
        <w:rPr/>
        <w:t xml:space="preserve">1) 747 725 рублей за счет средств из бюджета Республики Карелия; </w:t>
      </w:r>
    </w:p>
    <w:p>
      <w:pPr>
        <w:pStyle w:val="Normal"/>
        <w:ind w:firstLine="709"/>
        <w:jc w:val="both"/>
        <w:rPr/>
      </w:pPr>
      <w:r>
        <w:rPr/>
        <w:t xml:space="preserve">2) 387 756,24 рублей за счет средств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настоящее время работы по благоустройству общественной территории выполнен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 Одобрить </w:t>
      </w:r>
      <w:r>
        <w:rPr/>
        <w:t>увеличение софинансирования из местного бюджета в реализации приоритетного проекта «Формирование комфортной городской среды» в Шуйском сельском поселении в 2019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2. Рекомендовать Главе Шуйского сельского поселения внести соответствующие изменения в муниципальную программу </w:t>
      </w:r>
      <w:r>
        <w:rPr/>
        <w:t xml:space="preserve">«Формирование современной городской среды на территории Шуйского сельского поселения» в рамках реализации приоритетного проекта «Формирование комфортной городской среды».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Голосовали: «за» - 6, «против» - __, «воздержались» - __.</w:t>
      </w:r>
    </w:p>
    <w:p>
      <w:pPr>
        <w:pStyle w:val="Style17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right="14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11 октября 2019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5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596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елкина Т.С.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секретарь комиссии</w:t>
            </w:r>
          </w:p>
        </w:tc>
      </w:tr>
      <w:tr>
        <w:trPr>
          <w:trHeight w:val="267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янцова Т.А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администрации, член комиссии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чева В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вета Шуйского сельского поселения, член комиссии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Т.А.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 пос. Шуя, член комиссии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трова О.В.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 Совета Шуйского сельского поселения, ответственный секретарь газеты «Oma Mua» (издательство «Периодика»), член комиссии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льников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Карельского отделения Всероссийского общества инвалидов, член комисси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b/>
        </w:rPr>
        <w:t xml:space="preserve">Приглашенные: </w:t>
      </w:r>
      <w:r>
        <w:rPr/>
        <w:t>Остальцова С.В., учитель МОУ Шуйская СОШ № 1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О реализации муниципальной программы «Формирование современной городской среды на территории Шуйского сельского поселения» в рамках реализации приоритетного проекта «Формирование комфортной городской среды» в 2019 году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О перспективах реализации муниципальной программы «Формирование современной городской среды на территории Шуйского сельского поселения» в рамках реализации приоритетного проекта «Формирование комфортной городской среды» в 2020 год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>в 2019 году на территории Шуйского сельского поселения был реализован 1 проект муниципальной программы  «Формирование современной городской среды на территории Шуйского сельского поселения» в рамках реализации приоритетного проекта «Формирование комфортной городской среды» - благоустройство общественной территории «Ремонт проезда  и   площадки  у Дома культуры п. Шуя». Не реализовывались проекты благоустройства дворовых территорий в связи с тем, что  работы по благоустройству дворовых территорий из средств федерального бюджета возможно только при условии, если осуществлен государственный кадастровый учет земельных участков, на которых расположены многоквартирные дома, к которым прилегает дворовая территория. В Шуйском сельском поселении на придомовых территориях, включенных в муниципальную программу и подлежащих благоустройству в 2019 году, кадастровые работы не были проведе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ий объем средств, направленных на реализацию муниципальной программы  «Формирование современной городской среды на территории Шуйского сельского поселения», в 2019 году составил 1 135 481,24  тыс. рублей, из них:</w:t>
      </w:r>
    </w:p>
    <w:p>
      <w:pPr>
        <w:pStyle w:val="Normal"/>
        <w:ind w:firstLine="709"/>
        <w:jc w:val="both"/>
        <w:rPr/>
      </w:pPr>
      <w:r>
        <w:rPr/>
        <w:t xml:space="preserve">1) 747 725 рублей за счет средств из бюджета Республики Карелия; </w:t>
      </w:r>
    </w:p>
    <w:p>
      <w:pPr>
        <w:pStyle w:val="Normal"/>
        <w:ind w:firstLine="709"/>
        <w:jc w:val="both"/>
        <w:rPr/>
      </w:pPr>
      <w:r>
        <w:rPr/>
        <w:t xml:space="preserve">2) 387 756,24 рублей за счет средств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настоящее время работы по благоустройству общественной территории выполнены в полном объем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 Принять к сведению информацию Главы Шуйского сельского поселения </w:t>
        <w:br/>
        <w:t>о</w:t>
      </w:r>
      <w:r>
        <w:rPr/>
        <w:t xml:space="preserve"> реализации муниципальной программы «Формирование современной городской среды на территории Шуйского сельского поселения» в рамках реализации приоритетного проекта «Формирование комфортной городской среды» в 2019 году. 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«за» - 6, «против» - __, «воздержались» - 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колову А.В., Главу Шуйского сельского поселения – ознакомила комиссию </w:t>
        <w:br/>
        <w:t>с адресным перечнем дворовых и общественных территорий, нуждающихся в благоустройстве</w:t>
      </w:r>
      <w:r>
        <w:rPr>
          <w:b/>
        </w:rPr>
        <w:t xml:space="preserve"> </w:t>
      </w:r>
      <w:r>
        <w:rPr/>
        <w:t>и включенных в муниципальную программу «Формирование современной городской среды на территории Шуйского сельского поселения»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В 2020 году также встанет вопрос о возможности включения в адресный перечень проектов по благоустройству дворовых территорий многоквартирных домов,</w:t>
      </w:r>
      <w:r>
        <w:rPr/>
        <w:t xml:space="preserve"> </w:t>
      </w:r>
      <w:r>
        <w:rPr>
          <w:sz w:val="24"/>
          <w:szCs w:val="24"/>
        </w:rPr>
        <w:t>подлежащих благоустройству в 2020 году, т.к. кадастровые работы ни на одной дворовой территории не проводились. Возможно, в 2020 году, так же как и в 2019 году, проекты благоустройства дворовых территорий в Шуйском сельском поселении реализовываться не будут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В настоящее время не известен размер субсидии из федерального и регионального бюджетов, которая будет предоставляться поселению на реализацию проектов в рамках муниципальной программы «Формирование современной городской среды на территории Шуйского сельского поселения»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 хотелось бы услышать мнение членов комиссии об объектах общественных территорий, которые необходимо благоустроить в 2020 г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ВЫСТУПИЛ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Остальцова С.В., учитель МОУ Шуйская СОШ № 1 – среди всех территорий, включенных в адресный перечень, самой актуальной, на мой взгляд, будет благоустройство тротуара по ул. Советская. Тротуар сделан давно, ни разу не ремонтировался. Во многих местах просел и там образуются лужи. Тротуар является основным путем для школьн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ихайлова Т.А., председатель Совета ветеранов п. Шуя – я поддерживаю Светлану Вячеславовну. Тротуар идет вдоль региональной дороги и является в своем роде лицом поселка, а вид у него давно неприглядны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гачева В.С., заместитель председателя Совета Шуйского сельского поселения – поддерживаю. Это общественная территория в прямом понимании словосочетания и тротуар действительно требует ремо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мотрова О.В., </w:t>
      </w:r>
      <w:r>
        <w:rPr/>
        <w:t>ответственный секретарь газеты «Oma Mua» (издательство «Периодика»), депутат Совета Шуйского сельского поселения – надо предусмотреть установку скамеечек вдоль тротуаров, по нему гуляют пожилые люди, маленькие дети, чтобы им можно было отдохнуть.</w:t>
      </w:r>
    </w:p>
    <w:p>
      <w:pPr>
        <w:pStyle w:val="Style17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1. Рекомендовать Главе Шуйского сельского поселения </w:t>
        <w:br/>
        <w:t>подготовить проектно-сметную документацию по обустройству тротуара по ул. Советская в п. Шуя и включить его в адресный перечень общественных территорий, подлежащих благоустройству в 2020 году в рамках</w:t>
      </w:r>
      <w:r>
        <w:rPr/>
        <w:t xml:space="preserve"> реализации муниципальной программы «Формирование современной городской среды на территории Шуйского сельского поселения». 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«за» - 6, «против» - __, «воздержались» - __.</w:t>
      </w:r>
    </w:p>
    <w:p>
      <w:pPr>
        <w:pStyle w:val="Style17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отокол № 5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20 декабря 2019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4.3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Шмаеник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/>
              <w:t>Первый заместитель Председателя Законодательного Собрания Республики Каре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Когачева В.С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Шуйского сельского поселения, член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Михайло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п. Шу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, депутат Совета Шуйского сельского поселения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льников О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лен Карельского отделения Всероссийского общества инвалидов, член комиссии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О реализации  в 2019 году муниципальной программы «Формирование современной городской среды на территории Шуйского сельского поселения».  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>в 2019 году на территории Шуйского сельского поселения был реализован 1 проект муниципальной программы  «Формирование современной городской среды на территории Шуйского сельского поселения» в рамках реализации приоритетного проекта «Формирование комфортной городской среды» - благоустройство общественной территории «Ремонт проезда  и   площадки  у Дома культуры п. Шуя». Не реализовывались проекты благоустройства дворовых территорий в связи с тем, что  работы по благоустройству дворовых территорий из средств федерального бюджета возможно только при условии, если осуществлен государственный кадастровый учет земельных участков, на которых расположены многоквартирные дома, к которым прилегает дворовая территория. В Шуйском сельском поселении на придомовых территориях, включенных в муниципальную программу и подлежащих благоустройству в 2019 году, кадастровые работы не были проведены.</w:t>
      </w:r>
    </w:p>
    <w:p>
      <w:pPr>
        <w:pStyle w:val="Normal"/>
        <w:ind w:firstLine="709"/>
        <w:jc w:val="both"/>
        <w:rPr/>
      </w:pPr>
      <w:r>
        <w:rPr/>
        <w:t xml:space="preserve">В ходе реализации в 2019 году были освоены финансовые средства в сумме </w:t>
        <w:br/>
        <w:t>1 135 481,24 тыс. рублей, из них:</w:t>
      </w:r>
    </w:p>
    <w:p>
      <w:pPr>
        <w:pStyle w:val="Normal"/>
        <w:ind w:firstLine="709"/>
        <w:jc w:val="both"/>
        <w:rPr/>
      </w:pPr>
      <w:r>
        <w:rPr/>
        <w:t xml:space="preserve">1) 747 725 рублей за счет средств из бюджета Республики Карелия; </w:t>
      </w:r>
    </w:p>
    <w:p>
      <w:pPr>
        <w:pStyle w:val="Normal"/>
        <w:ind w:firstLine="709"/>
        <w:jc w:val="both"/>
        <w:rPr/>
      </w:pPr>
      <w:r>
        <w:rPr/>
        <w:t xml:space="preserve">2) 387 756,24 рублей за счет средств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3) безвозмездных поступлений в бюджет муниципального образования в 2019 году не было, соответственно данные средства и не использовались.  </w:t>
      </w:r>
    </w:p>
    <w:p>
      <w:pPr>
        <w:pStyle w:val="Normal"/>
        <w:ind w:firstLine="709"/>
        <w:jc w:val="both"/>
        <w:rPr/>
      </w:pPr>
      <w:r>
        <w:rPr/>
        <w:t>Все работы по благоустройству общественной территории завершены, мероприятия муниципальной программы  «Формирование современной городской среды на территории Шуйского сельского поселения» в 2019 году проведены в полном объ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 Признать полностью выполненными мероприятия </w:t>
      </w:r>
      <w:r>
        <w:rPr/>
        <w:t xml:space="preserve">муниципальной программы  «Формирование современной городской среды на территории Шуйского сельского поселения» в 2019 году </w:t>
      </w:r>
      <w:r>
        <w:rPr>
          <w:bCs/>
        </w:rPr>
        <w:t>и завершенной Программу в 2019 году</w:t>
      </w:r>
      <w:r>
        <w:rPr/>
        <w:t xml:space="preserve"> на территории Шуйского сельского поселения.</w:t>
      </w:r>
    </w:p>
    <w:p>
      <w:pPr>
        <w:pStyle w:val="Normal"/>
        <w:jc w:val="both"/>
        <w:rPr/>
      </w:pPr>
      <w:r>
        <w:rPr>
          <w:bCs/>
        </w:rPr>
        <w:t>Голосовали: «за» - 8, «против» - __, «воздержались» - __.</w:t>
      </w:r>
    </w:p>
    <w:p>
      <w:pPr>
        <w:pStyle w:val="Style17"/>
        <w:ind w:left="0" w:right="14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6:00Z</dcterms:created>
  <dc:creator>ivankov</dc:creator>
  <dc:description/>
  <cp:keywords/>
  <dc:language>en-US</dc:language>
  <cp:lastModifiedBy>Anastasia</cp:lastModifiedBy>
  <cp:lastPrinted>2019-04-11T10:47:00Z</cp:lastPrinted>
  <dcterms:modified xsi:type="dcterms:W3CDTF">2020-01-10T06:07:00Z</dcterms:modified>
  <cp:revision>10</cp:revision>
  <dc:subject/>
  <dc:title>ГОРОДСКАЯ ДУМА                                                                ПЕТРОПАВЛОВСК-КАМЧАТСКОГО ГОРОДСКОГО ОКРУГА</dc:title>
</cp:coreProperties>
</file>