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15 февраля 2018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6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стальц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Учитель МОУ Шуйская средняя школа №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8-2022 год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Докладывает: Соколова А.В., Глава Шу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Об утверждении перечня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8 год. 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О поступивших предложениях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 в 2018 году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Докладывает: Соколова А.В., Глава Шу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Об утверждении перечня проектов по благоустройству общественных территорий для последующего включения в муниципальную программу формирования современной городской среды на 2018 год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довела до сведения комиссии информацию об одной поступившей заявке от собственников жилых помещений - д.д. № 1,2,3,4,5,6,7,8,9 по ул. Юбилейная пос. Шуя. Собрание собственников проводилось 31.01.2018 в 18.30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1.1. Принять к сведению информацию о поступившем предложении заинтересованных лиц (проектах) о включении дворовой территории многоквартирных домов в муниципальную программу формирования современной городской среды на 2018-2022 годы. 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>2. СЛУШАЛИ: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- </w:t>
      </w:r>
      <w:r>
        <w:rPr/>
        <w:t>07.02.2018 в администрацию поступил 1 (один) проект, соответствующий предъявляемым требованиям: Ремонт асфальтобетонного покрытия дворового проезда жилых домов №№ 1-9 по ул. Юбилейная в пос. Шуя.  Это единственный проект, участвующий в конкурсе на включение дворовых территорий многоквартирных домов в муниципальную программу Шуйского сельского поселения формирования современной городской среды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.1. Утвердить адресный перечень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8-2022 годы, подлежащих благоустройству в 2018 году (приложение 1).</w:t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ind w:firstLine="709"/>
        <w:jc w:val="both"/>
        <w:rPr/>
      </w:pPr>
      <w:r>
        <w:rPr/>
        <w:t>2.2. Рекомендовать администрации Шуйского сельского поселения (далее – администрация) в дальнейшем ежегодно принимать заявки от собственников жилых помещений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8-2022 годы, подлежащих благоустройству в текущем году действия программы.</w:t>
      </w:r>
    </w:p>
    <w:p>
      <w:pPr>
        <w:pStyle w:val="Normal"/>
        <w:jc w:val="both"/>
        <w:rPr/>
      </w:pPr>
      <w:r>
        <w:rPr/>
        <w:t>Голосовали: «за» - 7, «против» - ___, «воздержались» - 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проинформировала комиссию о поступившей заявке на включение в муниципальную программу формирования современной городской среды Шуйского сельского поселения на 2018-2022 годы общественной территории, подлежащей благоустройству в 2018 году: Освещение центральной дороги, проходящей по улице Островная в пос. Шу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Принять к сведению информацию о поступивших предложениях граждан и организаций (проектов) о включении в муниципальную программу </w:t>
      </w:r>
      <w:r>
        <w:rPr/>
        <w:t xml:space="preserve">формирования современной городской среды на 2018-2022 годы </w:t>
      </w:r>
      <w:r>
        <w:rPr>
          <w:bCs/>
        </w:rPr>
        <w:t>общественной территории, подлежащей благоустройству в 2018 году.</w:t>
      </w:r>
    </w:p>
    <w:p>
      <w:pPr>
        <w:pStyle w:val="Style15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СЛУША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Соколову А.В., Главу Шуйского сельского поселения - 07.02.2018 в администрацию поступил 1 (один) проект благоустройства общественной территории в 2018 году: Освещение центральной дороги, проходящей по улице Островная в пос. Шуя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. Установить, что общественной комиссией проведено рассмотрение предложений граждан и организаций о включении в муниципальную программу общественной территории, подлежащей благоустройству в 2018 году (далее – проектов)   в период с 16.00 час. по 16.30 час. 15 февраля 2018 года по адресу: </w:t>
      </w:r>
      <w:r>
        <w:rPr/>
        <w:t xml:space="preserve">пос. Шуя, </w:t>
        <w:br/>
        <w:t>ул. Школьная, д. 13, администрация Шуйского сельского поселения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Общее количество поступивших</w:t>
      </w:r>
      <w:r>
        <w:rPr/>
        <w:t xml:space="preserve"> </w:t>
      </w:r>
      <w:r>
        <w:rPr>
          <w:bCs/>
        </w:rPr>
        <w:t>проектов составляет: 1 (один)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«за» - 7, «против» - __, «воздержались» - __.</w:t>
      </w:r>
    </w:p>
    <w:p>
      <w:pPr>
        <w:pStyle w:val="Style15"/>
        <w:ind w:left="0" w:firstLine="709"/>
        <w:jc w:val="both"/>
        <w:rPr/>
      </w:pPr>
      <w:r>
        <w:rPr>
          <w:bCs/>
          <w:sz w:val="24"/>
          <w:szCs w:val="24"/>
        </w:rPr>
        <w:t>4.2. Утвердить</w:t>
      </w:r>
      <w:r>
        <w:rPr>
          <w:bCs/>
        </w:rPr>
        <w:t xml:space="preserve"> </w:t>
      </w:r>
      <w:r>
        <w:rPr>
          <w:sz w:val="24"/>
          <w:szCs w:val="24"/>
        </w:rPr>
        <w:t>адресный перечень проектов по благоустройству общественных территорий для последующего включения в муниципальную программу формирования современной городской среды на 2018-2022 годы,</w:t>
      </w:r>
      <w:r>
        <w:rPr/>
        <w:t xml:space="preserve"> </w:t>
      </w:r>
      <w:r>
        <w:rPr>
          <w:sz w:val="24"/>
          <w:szCs w:val="24"/>
        </w:rPr>
        <w:t>подлежащих благоустройству в 2018 году (приложение 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лосовали: «за» - 7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/>
      </w:pPr>
      <w:r>
        <w:rPr>
          <w:bCs/>
        </w:rPr>
        <w:t xml:space="preserve">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</w:t>
      </w:r>
      <w:r>
        <w:rPr/>
        <w:t xml:space="preserve">2018-2022 годы </w:t>
      </w:r>
      <w:r>
        <w:rPr>
          <w:bCs/>
        </w:rPr>
        <w:t>дворовых территорий, подлежащих благоустройству в 2018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271"/>
        <w:gridCol w:w="4111"/>
        <w:gridCol w:w="1618"/>
      </w:tblGrid>
      <w:tr>
        <w:trPr>
          <w:trHeight w:val="8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мер субсидии из бюджета Республики Карелия на реализацию проекта, руб. 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№ 1 ул. Юбилейная п. Шуя</w:t>
            </w:r>
          </w:p>
          <w:p>
            <w:pPr>
              <w:pStyle w:val="Normal"/>
              <w:jc w:val="center"/>
              <w:rPr/>
            </w:pPr>
            <w:r>
              <w:rPr/>
              <w:t>д. № 2 ул. Юбилейная п. Шуя</w:t>
            </w:r>
          </w:p>
          <w:p>
            <w:pPr>
              <w:pStyle w:val="Normal"/>
              <w:jc w:val="center"/>
              <w:rPr/>
            </w:pPr>
            <w:r>
              <w:rPr/>
              <w:t>д. № 3 ул. Юбилейная п. Шуя</w:t>
            </w:r>
          </w:p>
          <w:p>
            <w:pPr>
              <w:pStyle w:val="Normal"/>
              <w:jc w:val="center"/>
              <w:rPr/>
            </w:pPr>
            <w:r>
              <w:rPr/>
              <w:t>д. № 4 ул. Юбилейная п. Шуя</w:t>
            </w:r>
          </w:p>
          <w:p>
            <w:pPr>
              <w:pStyle w:val="Normal"/>
              <w:jc w:val="center"/>
              <w:rPr/>
            </w:pPr>
            <w:r>
              <w:rPr/>
              <w:t>д. № 5 ул. Юбилейная п. Шуя</w:t>
            </w:r>
          </w:p>
          <w:p>
            <w:pPr>
              <w:pStyle w:val="Normal"/>
              <w:jc w:val="center"/>
              <w:rPr/>
            </w:pPr>
            <w:r>
              <w:rPr/>
              <w:t>д. № 6 ул. Юбилейная п. Шуя</w:t>
            </w:r>
          </w:p>
          <w:p>
            <w:pPr>
              <w:pStyle w:val="Normal"/>
              <w:jc w:val="center"/>
              <w:rPr/>
            </w:pPr>
            <w:r>
              <w:rPr/>
              <w:t>д. № 7 ул. Юбилейная п. Шуя</w:t>
            </w:r>
          </w:p>
          <w:p>
            <w:pPr>
              <w:pStyle w:val="Normal"/>
              <w:jc w:val="center"/>
              <w:rPr/>
            </w:pPr>
            <w:r>
              <w:rPr/>
              <w:t>д. № 8 ул. Юбилейная п. Шуя</w:t>
            </w:r>
          </w:p>
          <w:p>
            <w:pPr>
              <w:pStyle w:val="Normal"/>
              <w:jc w:val="center"/>
              <w:rPr/>
            </w:pPr>
            <w:r>
              <w:rPr/>
              <w:t>д. № 9 ул. Юбилейная п. Шу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дворового проезда жилых домов №№ 1-9 по ул. Юбилейная в пос. Шу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/>
      </w:pPr>
      <w:r>
        <w:rPr>
          <w:bCs/>
        </w:rPr>
        <w:t xml:space="preserve">по благоустройству общественных территорий для последующего включения в муниципальную программу формирования современной городской среды </w:t>
      </w:r>
      <w:r>
        <w:rPr/>
        <w:t xml:space="preserve">на 2018-2022 годы </w:t>
      </w:r>
      <w:r>
        <w:rPr>
          <w:bCs/>
        </w:rPr>
        <w:t>общественных территорий, подлежащих благоустройству в 2018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300"/>
        <w:gridCol w:w="4595"/>
      </w:tblGrid>
      <w:tr>
        <w:trPr>
          <w:trHeight w:val="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 благоустройства общественной территории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субсидии из бюджета Республики Карелия на реализацию проекта, руб.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ещение центральной дороги, проходящей по улице Островная в пос. Шуя 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200,0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1 марта 2018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0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бухгалтер администрации Шуй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стальц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Учитель МОУ Шуйская средняя школа №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, депутат Совета Шу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огачева В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председателя Совета Шу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1. О результатах общественного обсуждения муниципальной программы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 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Об утверждении дизайн-проектов благоустройства дворовой территории и территории общего пользования Шуйского сельского поселения. 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Об утверждении и реализации муниципальной программы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5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на официальном сайте администрации Шуйского сельского поселения был размещен проект муниципальной программы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, а также Порядок общественного обсуждения данной программы. В период с 10.02. по 28.02.2018 предложений от заинтересованных лиц к проекту муниципальной программы не поступа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становить, что результатом общественного обсуждения проекта муниципальной программы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 является отсутствие предложений от заинтересованных лиц.</w:t>
      </w:r>
    </w:p>
    <w:p>
      <w:pPr>
        <w:pStyle w:val="Normal"/>
        <w:jc w:val="both"/>
        <w:rPr/>
      </w:pPr>
      <w:r>
        <w:rPr/>
        <w:t>Голосовали: «за» - 6, «против» - __, «воздержались» - __.</w:t>
      </w:r>
    </w:p>
    <w:p>
      <w:pPr>
        <w:pStyle w:val="Normal"/>
        <w:ind w:firstLine="709"/>
        <w:jc w:val="both"/>
        <w:rPr/>
      </w:pPr>
      <w:r>
        <w:rPr/>
        <w:t>1.2. Оформить результаты общественного обсуждения проекта муниципальной программы протоколом согласно приложению № 2 к Порядку общественного обсуждения проекта муниципальной программы «Формирования современной городской среды на территории Шуйского сельского поселения на 2018-2022 годы».</w:t>
      </w:r>
    </w:p>
    <w:p>
      <w:pPr>
        <w:pStyle w:val="Normal"/>
        <w:jc w:val="both"/>
        <w:rPr/>
      </w:pPr>
      <w:r>
        <w:rPr/>
        <w:t>Голосовали: «за» - 6, «против» - __, «воздержались» - __.</w:t>
      </w:r>
    </w:p>
    <w:p>
      <w:pPr>
        <w:pStyle w:val="Style15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Style15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- </w:t>
      </w:r>
      <w:r>
        <w:rPr/>
        <w:t xml:space="preserve"> в муниципальную программу «Формирования современной городской среды на территории Шуйского сельского поселения на 2018-2022 годы» включен 1 (один) проект благоустройства дворовой территории, утвержденный Общественной комиссией: Ремонт асфальтобетонного покрытия дворового проезда жилых домов №№ 1-9 по ул. Юбилейная в пос. Шуя и 1 (один) проект благоустройства общественной территории: Освещение центральной дороги, проходящей по улице Островная в пос. Шуя.  Вашему вниманию представляются дизайн-проекты благоустройства данных территор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5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2.1. Утвердить дизайн-проект благоустройства дворовой территории «Ремонт асфальтобетонного покрытия дворового проезда жилых домов №№ 1-9 по ул. Юбилейная в пос. Шуя» (приложение 1)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Голосовали: «за» - 6, «против» - __, «воздержались» - __.</w:t>
      </w:r>
    </w:p>
    <w:p>
      <w:pPr>
        <w:pStyle w:val="Normal"/>
        <w:ind w:firstLine="709"/>
        <w:jc w:val="both"/>
        <w:rPr/>
      </w:pPr>
      <w:r>
        <w:rPr/>
        <w:t>2.2. Утвердить дизайн-проект благоустройства общественной территории «Освещение центральной дороги, проходящей по улице Островная в пос. Шуя» (приложение 2).</w:t>
      </w:r>
    </w:p>
    <w:p>
      <w:pPr>
        <w:pStyle w:val="Normal"/>
        <w:jc w:val="both"/>
        <w:rPr/>
      </w:pPr>
      <w:r>
        <w:rPr/>
        <w:t>Голосовали: «за» - 6, «против» - ___, «воздержались» - 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проинформировала комиссию о том, что после согласования с Министерством строительства, ЖКХ и энергетики Республики Карелия муниципальная программа 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 должна быть утверждена. Согласно данной программе общий объем средств, направляемых на ее реализацию на 5 лет, составляет 4 754,0 тыс. рублей, из них:</w:t>
      </w:r>
    </w:p>
    <w:p>
      <w:pPr>
        <w:pStyle w:val="Normal"/>
        <w:ind w:firstLine="709"/>
        <w:jc w:val="both"/>
        <w:rPr/>
      </w:pPr>
      <w:r>
        <w:rPr/>
        <w:t>1) 4 485,0 тыс. рублей за счет средств из федерального бюджета и бюджета Республики Карелия;</w:t>
      </w:r>
    </w:p>
    <w:p>
      <w:pPr>
        <w:pStyle w:val="Normal"/>
        <w:ind w:firstLine="709"/>
        <w:jc w:val="both"/>
        <w:rPr/>
      </w:pPr>
      <w:r>
        <w:rPr/>
        <w:t>2) 269,0  тыс. рублей за счет средст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Средства безвозмездных поступлений в бюджет муниципального образования в данной программе пока не учитываются. Но если будут приниматься решения о софинансировании программы со стороны физических и юридических лиц, то соответствующие изменения в программу будут вноситься.</w:t>
      </w:r>
    </w:p>
    <w:p>
      <w:pPr>
        <w:pStyle w:val="Normal"/>
        <w:ind w:firstLine="709"/>
        <w:jc w:val="both"/>
        <w:rPr/>
      </w:pPr>
      <w:r>
        <w:rPr/>
        <w:t>На 2018 год общий объем средств, направляемых на реализацию муниципальной программы, составляет 950,8 тыс. рублей, из них:</w:t>
      </w:r>
    </w:p>
    <w:p>
      <w:pPr>
        <w:pStyle w:val="Normal"/>
        <w:ind w:firstLine="709"/>
        <w:jc w:val="both"/>
        <w:rPr/>
      </w:pPr>
      <w:r>
        <w:rPr/>
        <w:t>1) 897,0 тыс. рублей за счет средств из федерального бюджета и бюджета Республики Карелия;</w:t>
      </w:r>
    </w:p>
    <w:p>
      <w:pPr>
        <w:pStyle w:val="Normal"/>
        <w:ind w:firstLine="709"/>
        <w:jc w:val="both"/>
        <w:rPr/>
      </w:pPr>
      <w:r>
        <w:rPr/>
        <w:t>2) 53,8  тыс. рублей за счет средств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. Рекомендовать Главе Шуйского сельского поселения утвердить согласованный с </w:t>
      </w:r>
      <w:r>
        <w:rPr/>
        <w:t>Министерством строительства, ЖКХ и энергетики Республики Карелия</w:t>
      </w:r>
      <w:r>
        <w:rPr>
          <w:bCs/>
        </w:rPr>
        <w:t xml:space="preserve"> проект муниципальной программы </w:t>
      </w:r>
      <w:r>
        <w:rPr/>
        <w:t xml:space="preserve">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Голосовали: «за» - 6, «против» - __, «воздержались» - __.</w:t>
      </w:r>
    </w:p>
    <w:p>
      <w:pPr>
        <w:pStyle w:val="Style15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-проект дворовой территори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лежащей благоустройству в 2018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монт асфальтобетонного покрытия дворового проезда жилых дом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-9 по ул. Юбилейная в пос. Шу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4754880" cy="634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-проект общественной территори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лежащей благоустройству в 2018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вещение центральной дороги, проходяще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Островная в пос. Шу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68035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09 июля 2018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0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Первый заместитель Председателя ЗС Р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, депутат Совета Шу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огачева В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председателя Совета Шу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О внесении изменений в муниципальную программу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5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постановлением администрации поселения от 28.03.2018 № 92  была утверждена муниципальная программа 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 Согласно данной программе общий объем средств, направляемых на ее реализацию в 2018 году, изначально составлял 950,8 тыс. рублей, из них:</w:t>
      </w:r>
    </w:p>
    <w:p>
      <w:pPr>
        <w:pStyle w:val="Normal"/>
        <w:ind w:firstLine="709"/>
        <w:jc w:val="both"/>
        <w:rPr/>
      </w:pPr>
      <w:r>
        <w:rPr/>
        <w:t>1) 897,0 тыс. рублей за счет средств из федерального бюджета и бюджета Республики Карелия;</w:t>
      </w:r>
    </w:p>
    <w:p>
      <w:pPr>
        <w:pStyle w:val="Normal"/>
        <w:ind w:firstLine="709"/>
        <w:jc w:val="both"/>
        <w:rPr/>
      </w:pPr>
      <w:r>
        <w:rPr/>
        <w:t xml:space="preserve">2) 53,8  тыс. рублей за счет средств муниципального образования.  </w:t>
      </w:r>
    </w:p>
    <w:p>
      <w:pPr>
        <w:pStyle w:val="Normal"/>
        <w:ind w:firstLine="709"/>
        <w:jc w:val="both"/>
        <w:rPr/>
      </w:pPr>
      <w:r>
        <w:rPr/>
        <w:t>В связи с тем, что в процессе проведения работ увеличился объем работ на дворовой территории, изменилась сумма софинансирования из местного бюджета.</w:t>
      </w:r>
    </w:p>
    <w:p>
      <w:pPr>
        <w:pStyle w:val="Normal"/>
        <w:ind w:firstLine="709"/>
        <w:jc w:val="both"/>
        <w:rPr/>
      </w:pPr>
      <w:r>
        <w:rPr/>
        <w:t>И теперь общий объем средств, направленных на реализацию муниципальной программы  «Формирование современной городской среды на территории Шуйского сельского поселения на 2018-2022 годы», в 2018 году составил 1013,3 тыс. рублей, из них:</w:t>
      </w:r>
    </w:p>
    <w:p>
      <w:pPr>
        <w:pStyle w:val="Normal"/>
        <w:ind w:firstLine="709"/>
        <w:jc w:val="both"/>
        <w:rPr/>
      </w:pPr>
      <w:r>
        <w:rPr/>
        <w:t>1) 897,0 тыс. рублей за счет средств из бюджета Республики Карелия:</w:t>
      </w:r>
    </w:p>
    <w:p>
      <w:pPr>
        <w:pStyle w:val="Normal"/>
        <w:ind w:firstLine="709"/>
        <w:jc w:val="both"/>
        <w:rPr/>
      </w:pPr>
      <w:r>
        <w:rPr/>
        <w:t xml:space="preserve">- дворовые территории – 603,8 тыс. руб.; </w:t>
      </w:r>
    </w:p>
    <w:p>
      <w:pPr>
        <w:pStyle w:val="Normal"/>
        <w:ind w:firstLine="709"/>
        <w:jc w:val="both"/>
        <w:rPr/>
      </w:pPr>
      <w:r>
        <w:rPr/>
        <w:t xml:space="preserve">- общественная территория – 293,2 тыс. руб.  </w:t>
      </w:r>
    </w:p>
    <w:p>
      <w:pPr>
        <w:pStyle w:val="Normal"/>
        <w:ind w:firstLine="709"/>
        <w:jc w:val="both"/>
        <w:rPr/>
      </w:pPr>
      <w:r>
        <w:rPr/>
        <w:t xml:space="preserve">2) 116,3  тыс. рублей за счет средств муниципального образования: </w:t>
      </w:r>
    </w:p>
    <w:p>
      <w:pPr>
        <w:pStyle w:val="Normal"/>
        <w:ind w:firstLine="709"/>
        <w:jc w:val="both"/>
        <w:rPr/>
      </w:pPr>
      <w:r>
        <w:rPr/>
        <w:t xml:space="preserve">- дворовые территории – 79,4 тыс. руб.; </w:t>
      </w:r>
    </w:p>
    <w:p>
      <w:pPr>
        <w:pStyle w:val="Normal"/>
        <w:ind w:firstLine="709"/>
        <w:jc w:val="both"/>
        <w:rPr/>
      </w:pPr>
      <w:r>
        <w:rPr/>
        <w:t xml:space="preserve">- общественная территория – 36,9 тыс. руб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Одобрить </w:t>
      </w:r>
      <w:r>
        <w:rPr/>
        <w:t>увеличение софинансирования из местного бюджета в реализации приоритетного проекта «Формирование комфортной городской среды» в Шуйском сельском поселении в 2018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Рекомендовать Главе Шуйского сельского поселения внести соответствующие изменения в муниципальную программу </w:t>
      </w:r>
      <w:r>
        <w:rPr/>
        <w:t xml:space="preserve">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Голосовали: «за» - 6, «против» - __, «воздержались» - __.</w:t>
      </w:r>
    </w:p>
    <w:p>
      <w:pPr>
        <w:pStyle w:val="Style15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8 ноября 2018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0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стальц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Учитель МОУ Шуйская средняя школа №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, депутат Совета Шу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О внесении изменений в муниципальную программу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5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постановлением администрации поселения от 28.03.2018 № 92  была утверждена муниципальная программа 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  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В связи с проведением инвентаризации дворовых и общественных территорий предлагаю актуализировать адресный перечень дворовых территорий многоквартирных домов и общественных территорий, </w:t>
      </w:r>
      <w:r>
        <w:rPr>
          <w:rFonts w:cs="Arial"/>
        </w:rPr>
        <w:t>нуждающихся в благоустройстве и подлежащих благоустройству в 2018-2022 г.г. в рамках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Одобрить </w:t>
      </w:r>
      <w:r>
        <w:rPr/>
        <w:t xml:space="preserve">актуализацию адресного перечень дворовых территорий многоквартирных домов (приложение 1) и общественных территорий (приложение 2), </w:t>
      </w:r>
      <w:r>
        <w:rPr>
          <w:rFonts w:cs="Arial"/>
        </w:rPr>
        <w:t>нуждающихся в благоустройстве и подлежащих благоустройству в 2018-2022 г.г. в рамках муниципальной программы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Голосовали: «за» - 6, «против» - __, «воздержались» - 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Рекомендовать Главе Шуйского сельского поселения внести соответствующие изменения в муниципальную программу </w:t>
      </w:r>
      <w:r>
        <w:rPr/>
        <w:t xml:space="preserve">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Голосовали: «за» - 6, «против» - __, «воздержались» - __.</w:t>
      </w:r>
    </w:p>
    <w:p>
      <w:pPr>
        <w:pStyle w:val="Style15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1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19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Адресный перечень </w:t>
      </w:r>
    </w:p>
    <w:p>
      <w:pPr>
        <w:pStyle w:val="Normal"/>
        <w:spacing w:lineRule="atLeast" w:line="240"/>
        <w:ind w:right="-319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воровых территорий многоквартирных домов, нуждающихся в благоустройстве </w:t>
      </w:r>
    </w:p>
    <w:p>
      <w:pPr>
        <w:pStyle w:val="Normal"/>
        <w:spacing w:lineRule="atLeast" w:line="240"/>
        <w:ind w:right="-319" w:hanging="0"/>
        <w:jc w:val="center"/>
        <w:rPr/>
      </w:pPr>
      <w:r>
        <w:rPr>
          <w:rFonts w:cs="Arial"/>
          <w:sz w:val="28"/>
          <w:szCs w:val="20"/>
        </w:rPr>
        <w:t>и подлежащих благоустройству в 2018-2022г.г. в рамках муниципальной программы</w:t>
      </w:r>
    </w:p>
    <w:p>
      <w:pPr>
        <w:pStyle w:val="Normal"/>
        <w:spacing w:lineRule="exact" w:line="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200"/>
        <w:gridCol w:w="1660"/>
        <w:gridCol w:w="1980"/>
        <w:gridCol w:w="3380"/>
        <w:gridCol w:w="2340"/>
      </w:tblGrid>
      <w:tr>
        <w:trPr>
          <w:trHeight w:val="264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ерритор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финансовог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частия граждан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 годам</w:t>
            </w:r>
          </w:p>
        </w:tc>
      </w:tr>
      <w:tr>
        <w:trPr>
          <w:trHeight w:val="276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</w:tr>
      <w:tr>
        <w:trPr>
          <w:trHeight w:val="163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Шуя, ул. Советская, д. 1,  д. 1-а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</w:t>
            </w:r>
            <w:r>
              <w:rPr/>
              <w:t>, ул. Советская, д.3-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, у</w:t>
            </w:r>
            <w:r>
              <w:rPr/>
              <w:t xml:space="preserve">л. Советская, д. 3-б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, у</w:t>
            </w:r>
            <w:r>
              <w:rPr/>
              <w:t>л. Советская, д. 5-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,</w:t>
            </w:r>
            <w:r>
              <w:rPr/>
              <w:t xml:space="preserve"> ул. Советская, д. 7-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</w:t>
            </w:r>
            <w:r>
              <w:rPr/>
              <w:t>, ул. Советская, д. 17, д. 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, у</w:t>
            </w:r>
            <w:r>
              <w:rPr/>
              <w:t>л. Дорожная, д. 4, 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, у</w:t>
            </w:r>
            <w:r>
              <w:rPr/>
              <w:t>л. Дорожная, д. 10-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, у</w:t>
            </w:r>
            <w:r>
              <w:rPr/>
              <w:t>л. Дорожная, д. 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Шуя,  ул. Школьная, д. 5, 6, 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, у</w:t>
            </w:r>
            <w:r>
              <w:rPr/>
              <w:t>л. Школьная, д. 9, 10 ,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, у</w:t>
            </w:r>
            <w:r>
              <w:rPr/>
              <w:t>л. Школьная, д. 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, у</w:t>
            </w:r>
            <w:r>
              <w:rPr/>
              <w:t>л. Юбилей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, 2, 3, 4, 5, 6, 7, 8, 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Шуя,</w:t>
            </w:r>
            <w:r>
              <w:rPr/>
              <w:t xml:space="preserve"> ул. Островная, д. 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Шуйская, ул. Привокзальная, д. 15-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09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ственных территорий, нуждающихся в благоустройстве и подлежащих благоустройству в 2018-2022 г.г. </w:t>
      </w:r>
    </w:p>
    <w:p>
      <w:pPr>
        <w:pStyle w:val="Normal"/>
        <w:jc w:val="center"/>
        <w:rPr/>
      </w:pPr>
      <w:r>
        <w:rPr/>
        <w:t>в рамках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56"/>
        <w:gridCol w:w="2569"/>
        <w:gridCol w:w="1058"/>
        <w:gridCol w:w="1452"/>
        <w:gridCol w:w="1629"/>
      </w:tblGrid>
      <w:tr>
        <w:trPr>
          <w:trHeight w:val="49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щественной территории, её расположение и площад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 годам</w:t>
            </w:r>
          </w:p>
        </w:tc>
      </w:tr>
      <w:tr>
        <w:trPr>
          <w:trHeight w:val="3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ощадка у Дома культуры </w:t>
            </w:r>
          </w:p>
          <w:p>
            <w:pPr>
              <w:pStyle w:val="Normal"/>
              <w:rPr/>
            </w:pPr>
            <w:r>
              <w:rPr/>
              <w:t>в п. Шуя (у здания Дома культуры в п. Шуя, ул. Школьная, д. 10-а,) 100 кв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ка у Дома культуры </w:t>
            </w:r>
          </w:p>
          <w:p>
            <w:pPr>
              <w:pStyle w:val="Normal"/>
              <w:rPr/>
            </w:pPr>
            <w:r>
              <w:rPr/>
              <w:t>на ст. Шуйская (у здания Дома культуры наст. Шуйская, ул. Петровское шоссе, д. 2-а,) 60 кв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ережная </w:t>
              <w:tab/>
              <w:t>(п. Шу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), 12727 кв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тская могила (п. Шуя, </w:t>
            </w:r>
          </w:p>
          <w:p>
            <w:pPr>
              <w:pStyle w:val="Normal"/>
              <w:rPr/>
            </w:pPr>
            <w:r>
              <w:rPr/>
              <w:t>ул. Южная), 90 кв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орога по ул. Островная  в п. Шуя, 5340 кв.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центральной доро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орога по ул. Рыбацкая  в п. Шуя, 3 400 кв.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стоянка </w:t>
              <w:tab/>
              <w:t xml:space="preserve">(п. Шуя, </w:t>
            </w:r>
          </w:p>
          <w:p>
            <w:pPr>
              <w:pStyle w:val="Normal"/>
              <w:rPr/>
            </w:pPr>
            <w:r>
              <w:rPr/>
              <w:t xml:space="preserve">ул. Советская, в районе д. 1), </w:t>
            </w:r>
          </w:p>
          <w:p>
            <w:pPr>
              <w:pStyle w:val="Normal"/>
              <w:rPr/>
            </w:pPr>
            <w:r>
              <w:rPr/>
              <w:t>350 кв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</w:t>
              <w:tab/>
              <w:t xml:space="preserve">(п. Шуя, </w:t>
            </w:r>
          </w:p>
          <w:p>
            <w:pPr>
              <w:pStyle w:val="Normal"/>
              <w:rPr/>
            </w:pPr>
            <w:r>
              <w:rPr/>
              <w:t>ул. Советская, в районе дома № 8), 120 кв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</w:t>
              <w:tab/>
              <w:t xml:space="preserve">(п. Шуя, </w:t>
            </w:r>
          </w:p>
          <w:p>
            <w:pPr>
              <w:pStyle w:val="Normal"/>
              <w:rPr/>
            </w:pPr>
            <w:r>
              <w:rPr/>
              <w:t xml:space="preserve">ул. Островная, в районе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), 200 кв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</w:t>
              <w:tab/>
              <w:t xml:space="preserve">(ст. Шуйская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дома № 9), 160кв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19 декабря 2018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0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стальц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Учитель МОУ Шуйского средняя школа №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, депутат Совета Шу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О реализации  в 2018 году муниципальной программы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5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 в 2018 году на территории Шуйского сельского поселения реализовывалась муниципальная программа 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 В рамках Программы было реализовано два проекта:</w:t>
      </w:r>
    </w:p>
    <w:p>
      <w:pPr>
        <w:pStyle w:val="Normal"/>
        <w:ind w:firstLine="709"/>
        <w:jc w:val="both"/>
        <w:rPr/>
      </w:pPr>
      <w:r>
        <w:rPr/>
        <w:t xml:space="preserve">1) Благоустройство дворовой территории - Ремонт асфальтобетонного покрытия дворового проезда жилых домов №№ 1-9 по ул. Юбилейная в пос. Шуя. </w:t>
      </w:r>
    </w:p>
    <w:p>
      <w:pPr>
        <w:pStyle w:val="Normal"/>
        <w:ind w:firstLine="709"/>
        <w:jc w:val="both"/>
        <w:rPr/>
      </w:pPr>
      <w:r>
        <w:rPr/>
        <w:t>2) Благоустройство общественной территории - Освещение центральной дороги, проходящей по улице Островная в пос. Шуя.</w:t>
      </w:r>
    </w:p>
    <w:p>
      <w:pPr>
        <w:pStyle w:val="Normal"/>
        <w:ind w:firstLine="709"/>
        <w:jc w:val="both"/>
        <w:rPr/>
      </w:pPr>
      <w:r>
        <w:rPr/>
        <w:t>В ходе реализации в 2018 году были освоены финансовые средства в сумме 1013,3 тыс. рублей, из них:</w:t>
      </w:r>
    </w:p>
    <w:p>
      <w:pPr>
        <w:pStyle w:val="Normal"/>
        <w:ind w:firstLine="709"/>
        <w:jc w:val="both"/>
        <w:rPr/>
      </w:pPr>
      <w:r>
        <w:rPr/>
        <w:t>1) 897,0 тыс. рублей за счет средств из федерального бюджета и бюджета Республики Карелия;</w:t>
      </w:r>
    </w:p>
    <w:p>
      <w:pPr>
        <w:pStyle w:val="Normal"/>
        <w:ind w:firstLine="709"/>
        <w:jc w:val="both"/>
        <w:rPr/>
      </w:pPr>
      <w:r>
        <w:rPr/>
        <w:t>2) 116,3  тыс. рублей за счет средств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) безвозмездных поступлений в бюджет муниципального образования в 2018 году не было, соответственно данные средства и не использовались.  </w:t>
      </w:r>
    </w:p>
    <w:p>
      <w:pPr>
        <w:pStyle w:val="Normal"/>
        <w:ind w:firstLine="709"/>
        <w:jc w:val="both"/>
        <w:rPr/>
      </w:pPr>
      <w:r>
        <w:rPr/>
        <w:t>Все работы по благоустройству дворовой и общественной территории завершены, мероприятия муниципальной программы  «Формирование современной городской среды на территории Шуйского сельского поселения на 2018-2022 годы» в 2018 году проведены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Признать полностью выполненными мероприятия </w:t>
      </w:r>
      <w:r>
        <w:rPr/>
        <w:t xml:space="preserve">муниципальной программы  «Формирование современной городской среды на территории Шуйского сельского поселения на 2018-2022 годы» в 2018 году </w:t>
      </w:r>
      <w:r>
        <w:rPr>
          <w:bCs/>
        </w:rPr>
        <w:t>и завершенной Программу в 2018 году</w:t>
      </w:r>
      <w:r>
        <w:rPr/>
        <w:t xml:space="preserve"> на территории Шуйского сельского поселения.</w:t>
      </w:r>
    </w:p>
    <w:p>
      <w:pPr>
        <w:pStyle w:val="Normal"/>
        <w:jc w:val="both"/>
        <w:rPr/>
      </w:pPr>
      <w:r>
        <w:rPr>
          <w:bCs/>
        </w:rPr>
        <w:t>Голосовали: «за» - 7, «против» - __, «воздержались» - __.</w:t>
      </w:r>
    </w:p>
    <w:p>
      <w:pPr>
        <w:pStyle w:val="Style15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5:00Z</dcterms:created>
  <dc:creator>Anastasia</dc:creator>
  <dc:description/>
  <cp:keywords/>
  <dc:language>en-US</dc:language>
  <cp:lastModifiedBy>Anastasia</cp:lastModifiedBy>
  <dcterms:modified xsi:type="dcterms:W3CDTF">2019-07-03T08:28:00Z</dcterms:modified>
  <cp:revision>3</cp:revision>
  <dc:subject/>
  <dc:title/>
</cp:coreProperties>
</file>