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 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УЙ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 марта 2018 года                                                                                         № 9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«Формирование современной городской среды на территории Шуйского сельского поселения на 2018-2022 годы» в рамках реализации приоритетного проекта «Формирование комфорт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ем администрации Шуйского сельского поселения от 29.11.2018 № 3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 от 06.10.2003 </w:t>
        <w:br/>
        <w:t>№ 131-ФЗ «Об общих принципах  организации  местного самоуправления в Российской Федерации», в целях реализации приоритетного проекта «Формирование комфортной городской среды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го президиумом Совета при Президенте Российской Федерации по стратегическому развитию и приоритетным проектам (протокол от 21.11.2016 № 10)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Шу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 программу «Формирование современной городской среды на территории Шуйского сельского поселения на 2018-2022 годы» в рамках реализации приоритетного проекта «Формирование комфорт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на официальном сайте администрации Шуй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uya-offici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уйского сельского поселения на 2018 -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рамках реализации приоритет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Формирование комфортной городской среды» </w:t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0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295"/>
      </w:tblGrid>
      <w:tr>
        <w:trPr>
          <w:trHeight w:val="1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современной городской среды на территории  Шуйского сельского поселения на 2018 - 2022 годы</w:t>
            </w:r>
          </w:p>
        </w:tc>
      </w:tr>
      <w:tr>
        <w:trPr>
          <w:trHeight w:val="1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муниципальной 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ритетный проект «Комфортная городская среда», утвержденный Президиумом Совета при Президенте Российской Федерации по стратегическому развитию и приоритетным проектам 21 ноября 2016 г 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ы Постановлением Правительства Российской Федерации от 10 февраля 2017 года </w:t>
              <w:br/>
              <w:t>№ 169</w:t>
            </w:r>
          </w:p>
        </w:tc>
      </w:tr>
      <w:tr>
        <w:trPr>
          <w:trHeight w:val="1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чик муниципальной 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уй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 муниципальной 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Шуйского сельского поселения </w:t>
            </w:r>
          </w:p>
        </w:tc>
      </w:tr>
      <w:tr>
        <w:trPr>
          <w:trHeight w:val="1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уй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уйского сельского поселения, предприятия и организации, расположенные на территории Шуйского сельского поселения, жители Шуй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  <w:tab/>
              <w:t>Благоустройство дворовых территорий многоквартирных домов населенных пунктов Шуйского сельского посел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  <w:tab/>
              <w:t>Благоустройство общественных территорий Шуйского сельского поселения.</w:t>
            </w:r>
          </w:p>
        </w:tc>
      </w:tr>
      <w:tr>
        <w:trPr>
          <w:trHeight w:val="9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ачества и комфорта городской среды на территории Шуйского сельского поселения</w:t>
              <w:tab/>
            </w:r>
          </w:p>
        </w:tc>
      </w:tr>
      <w:tr>
        <w:trPr>
          <w:trHeight w:val="291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  <w:tab/>
            </w:r>
          </w:p>
        </w:tc>
      </w:tr>
      <w:tr>
        <w:trPr>
          <w:trHeight w:val="193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Доля благоустроенных дворовых территорий от общего количества дворовых территорий, подлежащих благоустройству -100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оля благоустроенных общественных территорий от общего количества общественных территорий, подлежащих благоустройству– 100%</w:t>
            </w:r>
          </w:p>
        </w:tc>
      </w:tr>
      <w:tr>
        <w:trPr>
          <w:trHeight w:val="12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- 2022 годы</w:t>
            </w:r>
          </w:p>
        </w:tc>
      </w:tr>
      <w:tr>
        <w:trPr>
          <w:trHeight w:val="494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нозируемый общий объем средств, направляемых на реализацию муниципальной программы, составляет: </w:t>
            </w:r>
          </w:p>
          <w:tbl>
            <w:tblPr>
              <w:tblW w:w="8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056"/>
              <w:gridCol w:w="1629"/>
              <w:gridCol w:w="2219"/>
              <w:gridCol w:w="2009"/>
            </w:tblGrid>
            <w:tr>
              <w:trPr>
                <w:trHeight w:val="320" w:hRule="atLeast"/>
              </w:trPr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Г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сего, тыс. руб</w:t>
                  </w:r>
                </w:p>
              </w:tc>
              <w:tc>
                <w:tcPr>
                  <w:tcW w:w="5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 том числе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счет средств бюджета Республики Карелия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счет средств муниципального образования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счет безвозмездных поступлений (граждан, юридических лиц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1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50,8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97,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3,8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1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50,8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97,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3,8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50,8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97,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3,8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2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50,8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97,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3,8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50,8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97,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3,8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 754,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 485,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69,0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Доля благоустроенных дворовых территорий в общем количестве дворовых территорий, подлежащих благоустройству составит 100 процен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Увеличение доли дворовых территорий МКД, в отношении результаты</w:t>
              <w:tab/>
              <w:t>которых будут проведены работы по благоустройству,  от реализации общего количества дворовых территорий МКД;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Увеличение  количества   дворовых  территорий  МКД, приведенных в нормативное состояние;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одготовка комплектов проектно – сметной документации на выполнение ремонта дворовых территорий МКД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Увеличение общей площади дорожного покрытия дворовых территорий МКД приведенных в нормативное состояни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Создание комфортных условий для отдыха и досуга жите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Увеличение числа граждан, обеспеченных комфортными условиями проживания в МК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430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  <w:t>Общие положения</w:t>
      </w:r>
    </w:p>
    <w:p>
      <w:pPr>
        <w:pStyle w:val="Normal"/>
        <w:spacing w:lineRule="exact" w:line="337" w:before="0" w:after="0"/>
        <w:rPr>
          <w:rFonts w:ascii="Times New Roman" w:hAnsi="Times New Roman" w:cs="Arial"/>
          <w:b/>
          <w:b/>
          <w:sz w:val="20"/>
          <w:szCs w:val="20"/>
          <w:lang w:eastAsia="ru-RU"/>
        </w:rPr>
      </w:pPr>
      <w:r>
        <w:rPr>
          <w:rFonts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>Современный горожанин воспринимает всю территорию город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районах городов формируются творческие и интеллектуальные кластеры, создаются новые точки притяжения талантливых людей, растет востребованность недвижимости, за счет повышения спроса на бытовые услуги создаются новые рабочи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0"/>
          <w:lang w:eastAsia="ru-RU"/>
        </w:rPr>
        <w:t>Сегодня жителям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0"/>
          <w:szCs w:val="20"/>
          <w:lang w:eastAsia="ru-RU"/>
        </w:rPr>
      </w:pPr>
      <w:bookmarkStart w:id="0" w:name="page6"/>
      <w:bookmarkEnd w:id="0"/>
      <w:r>
        <w:rPr>
          <w:rFonts w:cs="Arial" w:ascii="Times New Roman" w:hAnsi="Times New Roman"/>
          <w:sz w:val="28"/>
          <w:szCs w:val="20"/>
          <w:lang w:eastAsia="ru-RU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>этой связи, важно сформировать и поддержать на государственном и муниципальном уровне не только тренд о создании комфортной городской среды, но и обозначить ее ключевые параме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населением Шуй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ом приоритетного проекта «Формирование комфортной городской среды», утвержденным протоколом от 21 ноября 2016 г. № 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строительства и жилищно-коммунального хозяйства РФ от 6 апреля 2017 г.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строительства и жилищно – коммунального хозяйства Российской Федерации от 13апреля 2017г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;</w:t>
      </w:r>
    </w:p>
    <w:p>
      <w:pPr>
        <w:pStyle w:val="ListParagraph"/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задачей, определенной приоритетным национальным проектом «Формирование комфортной городской среды» на территории Шуйского сельского поселения, решаемой в Программе, является улучшение состояния благоустройства 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 </w:t>
      </w:r>
    </w:p>
    <w:p>
      <w:pPr>
        <w:pStyle w:val="ListParagraph"/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ак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 </w:t>
      </w:r>
    </w:p>
    <w:p>
      <w:pPr>
        <w:pStyle w:val="ListParagraph"/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аиболее посещаемыми муниципальными общественными территориями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создать благоприятные условия среды обитания, повысить комфортность проживания и отдыха населения Шуйского сельского поселения, обеспечить более эффективную эксплуатацию жилых домов, а также 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 территорий и наиболее посещаемых мест общественного пользования для инвалидов и других маломобильных групп населения.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 сферы благоустрой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Шуйском сель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истемного повышения качества и комфорта городской среды на территории Шуй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требований к содержанию и благоустройству территорий разработаны и утверждены Решением Совета Шуйского сельского поселения от 01 ноября 2017 года № 3 Правила благоустройства территории Шуйского сельского поселения (далее – Правила благоустройства), в соответствии с которыми определены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сегодняшний день уровень благоустройства дворовых территорий многоквартирных домов (далее – дворовые территории)полностью или частично не отвечает нормативным требования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ольшинство дворов не имеет асфальтобетонного покрытия, 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ого пункта Шуя многоквартирными домами истек. 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территории Шуйского сельского поселения расположено порядка </w:t>
        <w:br/>
        <w:t>11 общественных территорий, в том числе улицы поселка, общей площадью 30,66 тыс.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текущего состояния благоустройства дворовых и общественных территорий поселения в период с 2015 по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996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791"/>
        <w:gridCol w:w="1620"/>
        <w:gridCol w:w="1260"/>
        <w:gridCol w:w="1260"/>
        <w:gridCol w:w="1236"/>
        <w:gridCol w:w="24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 (индикатор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годам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населения, проживающего в жилом фонде с благоустроенными дворовыми территориями от общей численности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и площадь общественн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 / 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/4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/43,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/43,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и площадь благоустроенных общественных территорий от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а та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/ тыс.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бщественных территорий, нуждаю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е, от общего количества та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благоустроенных общественных территорий, приходящих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жител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наличии трудового участия граждан,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выполнении мероприятий по благоустройству дворовых территор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П</w:t>
      </w:r>
      <w:r>
        <w:rPr>
          <w:rFonts w:cs="Times New Roman" w:ascii="Times New Roman" w:hAnsi="Times New Roman"/>
          <w:b/>
          <w:sz w:val="28"/>
          <w:szCs w:val="28"/>
        </w:rPr>
        <w:t xml:space="preserve">риоритеты муниципальной политики в сфере благоустройства. Цели и задач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жидаем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Шуйского сельского 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Распоряжением Администрации Шуйского сельского поселения от 01.03.2017 № 07-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– общественные территории), предложенных гражданами 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повышение качества и комфорта городской среды на территории Шуйского сельского поселения как следствие, улучшение условий проживания населения на территори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дачам муниципальной программы относя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еспечение формирования единого облик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благоустроенных общественных территорий в общем количестве общественных территорий, подлежащих благоустройству, составит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8 - 2022 годы. Этапы реализации выделяются по г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всех дворовых территорий многоквартирных домов, нуждающихся в благоустройстве и подлежащих благоустройству в 2018-2022 г.г. исходя из минимального перечня работ по благоустройству приведен в приложении № 3 к муниципальной программе. Очередность благоустройства определяется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всех общественных территорий, нуждающихся в благоустройстве и подлежащих благоустройству в 2018-2022 г.г. приведен в приложении № 4 к муниципальной програм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 приведен в приложении № 5 к муниципальной програм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2 года в соответствии с требованиями утвержденных в Шуйском сельском поселении Правил благоустройства приведен в приложении № 6 к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№ 7 к муниципальной программе (далее – минима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8 к муниципальной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9 к муниципальной программе (далее – дополните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10 к муниципально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1 к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2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ланируемые результаты реализации муниципальной программы приведены в приложении № 15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3. Характеристика вклада органа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достижение результатов. О</w:t>
      </w:r>
      <w:r>
        <w:rPr>
          <w:rFonts w:cs="Times New Roman" w:ascii="Times New Roman" w:hAnsi="Times New Roman"/>
          <w:b/>
          <w:sz w:val="28"/>
          <w:szCs w:val="28"/>
        </w:rPr>
        <w:t xml:space="preserve">бъем средств, необходимых на реализацию программы за счет всех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18 - 2022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ёт безвозмездных поступлений от физических и юридических лиц, предусмотренных на софинансирование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езвозмездных поступлений от физических и юридических лиц, предусмотренных на софинансирование муниципальной программы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 представлено в приложении 1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объема финансовых ресурсов, необходимых для реализации программы представлено в приложении 1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4. Состав, формы и сроки предоставления отчет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еализации мероприяти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 реализации программы формируется ответственным исполнителями включае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налитическую записку, в которой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запланированных результатов и намеченных целе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гнутые в отчетном периоде измеримые результ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расходов по целям и задач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таблицу по форме, согласно приложению 16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 реализации этапа программы представляется ответственным исполнителем заказчику программы не позднее 1 мая года, следующего за отчет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реализации программы не позднее 1 июня 2023 г. утверждается Главой Шуйского сельского поселения и размещается на официальном сайте Администрации Шуйского сель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показатели (индикаторы), характеризую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еру содержания дворовых территорий в период с 2018 по 2022</w:t>
      </w:r>
      <w:r>
        <w:rPr/>
        <w:t xml:space="preserve"> годы</w:t>
      </w:r>
    </w:p>
    <w:tbl>
      <w:tblPr>
        <w:tblW w:w="102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77"/>
        <w:gridCol w:w="1276"/>
        <w:gridCol w:w="992"/>
        <w:gridCol w:w="992"/>
        <w:gridCol w:w="992"/>
        <w:gridCol w:w="851"/>
        <w:gridCol w:w="850"/>
        <w:gridCol w:w="4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2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аличии такой прак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ge22"/>
      <w:bookmarkStart w:id="3" w:name="page19"/>
      <w:bookmarkStart w:id="4" w:name="page22"/>
      <w:bookmarkStart w:id="5" w:name="page19"/>
      <w:bookmarkEnd w:id="4"/>
      <w:bookmarkEnd w:id="5"/>
      <w:r>
        <w:br w:type="page"/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854"/>
        <w:gridCol w:w="1384"/>
        <w:gridCol w:w="1384"/>
        <w:gridCol w:w="2466"/>
        <w:gridCol w:w="2491"/>
        <w:gridCol w:w="2110"/>
      </w:tblGrid>
      <w:tr>
        <w:trPr>
          <w:trHeight w:val="43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 направления реализаци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Связь с показателями Программы (подпрограммы)</w:t>
            </w:r>
          </w:p>
        </w:tc>
      </w:tr>
      <w:tr>
        <w:trPr>
          <w:trHeight w:val="61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4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ной докумен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ыполнение ремон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овых террит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у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. Основные мероприятия на дворовой территории многоквартирных дом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Минимальный перечень рабо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Ремонт дворовых проез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Обеспечение освещения дворовых территор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Установка скамее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Установка урн 1.2.2.Дополнительный перечень рабо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Обустройство тротуаров, пешеходных дорожек (в том числе тротуарной плитко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Установка бордюрных камн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Установка кач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Устройство гостевой стоянки (автомобильной парковк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Оборудование детской (игровой) площа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Оборудование спортивной площа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  <w:tab/>
              <w:t>Озеленение территории (высадка, формирование крон деревьев, кустарников, устройство цветник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  <w:tab/>
              <w:t>Установка газонных ограждений, декоративных ограж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  <w:tab/>
              <w:t>Обрезка деревьев и кус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  <w:tab/>
              <w:t>Удаление аварийных деревь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  <w:tab/>
              <w:t>Демонтаж хозяйственных построек (в том числе сараев) и строительство сара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  <w:tab/>
              <w:t>Устройство хозяйственно-бытовых площадок для установки                  контейнеров-мусоросбор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  <w:tab/>
              <w:t>Отсыпка дворовой территории (выравнивани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  <w:tab/>
              <w:t>Устройство площадок для выгула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  <w:tab/>
              <w:t>Оборудование велопарков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  <w:tab/>
              <w:t>Устройство ливневой канализ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у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благоустройству из минимального или дополнительного перечня рабо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анной заявкой гражда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я ежегодного достижения 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.  Привлечение населения к участию в благоустройстве дворовых территорий МКД</w:t>
            </w:r>
          </w:p>
        </w:tc>
      </w:tr>
      <w:tr>
        <w:trPr>
          <w:trHeight w:val="4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проводимых мероприятий по благоустройству дворовых территории МК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у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я 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х по благоустройств у дворовых территорий МКД, доля участия населения в мероприятиях, проводимых в рамках Программы, составит 10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4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ектно–сметной документ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благоустройство обществен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о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лагоустрой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х территор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у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благоустройству   в соответствии с поданной заявкой гражд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. Привлечение населения к участию в благоустройстве общественных территории</w:t>
            </w:r>
          </w:p>
        </w:tc>
      </w:tr>
      <w:tr>
        <w:trPr>
          <w:trHeight w:val="4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проводимых мероприятий по благоустройству общественных территор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уйского сельского 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я о мероприятиях по благоустройству общественных территор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 Мероприятия: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у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ас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я в мероприятиях, проводимых в рамках Программы, составит 100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319" w:hanging="0"/>
        <w:jc w:val="center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 xml:space="preserve">Адресный перечень </w:t>
      </w:r>
    </w:p>
    <w:p>
      <w:pPr>
        <w:pStyle w:val="Normal"/>
        <w:spacing w:lineRule="atLeast" w:line="240" w:before="0" w:after="0"/>
        <w:ind w:right="-319" w:hanging="0"/>
        <w:jc w:val="center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 xml:space="preserve">дворовых территорий многоквартирных домов, нуждающихся в благоустройстве </w:t>
      </w:r>
    </w:p>
    <w:p>
      <w:pPr>
        <w:pStyle w:val="Normal"/>
        <w:spacing w:lineRule="atLeast" w:line="240" w:before="0" w:after="0"/>
        <w:ind w:right="-319" w:hanging="0"/>
        <w:jc w:val="center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>и подлежащих благоустройству в 2018-2022г.г. в рамках муниципальной программы</w:t>
      </w:r>
    </w:p>
    <w:p>
      <w:pPr>
        <w:pStyle w:val="Normal"/>
        <w:spacing w:lineRule="atLeast" w:line="240" w:before="0" w:after="0"/>
        <w:ind w:right="-319" w:hanging="0"/>
        <w:jc w:val="center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240" w:before="0" w:after="0"/>
        <w:ind w:right="-319" w:hanging="0"/>
        <w:jc w:val="center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11" w:before="0" w:after="0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tbl>
      <w:tblPr>
        <w:tblW w:w="140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0"/>
        <w:gridCol w:w="1620"/>
        <w:gridCol w:w="2140"/>
        <w:gridCol w:w="2700"/>
        <w:gridCol w:w="2140"/>
      </w:tblGrid>
      <w:tr>
        <w:trPr>
          <w:trHeight w:val="264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участия гражд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о годам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ный перечень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Шуя, ул. Советская, д. 1,  д. 1-а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Ш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 Советская, д.3-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Шуя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Советская, д. 3-б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Шуя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Советская, д. 5-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Шу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Советская, д. 7-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Ш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 Советская, д. 17, д. 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Шуя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Дорожная, д. 4, 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Шуя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Дорожная, д. 10-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Шуя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Дорожная, д.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Шуя,  ул. Школьная, д. 5, 6, 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Шуя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Школьная, д. 9, 10 ,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Шуя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Школьная, д. 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Шуя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1, 2, 3, 4, 5, 6, 7, 8, 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сфальтобетонного покрытия дворового проезд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Шу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Островная, д. 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Шуйская, ул. Привокзальная, д. 15-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</w:tbl>
    <w:p>
      <w:pPr>
        <w:pStyle w:val="Normal"/>
        <w:spacing w:lineRule="atLeast" w:line="240" w:before="0" w:after="0"/>
        <w:ind w:right="-399" w:hanging="0"/>
        <w:jc w:val="center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7" w:before="0" w:after="0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ресный 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ественных территорий, нуждающихся в благоустройстве и подлежащих благоустройству в 2018-2022 г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48"/>
        <w:gridCol w:w="5522"/>
        <w:gridCol w:w="1288"/>
        <w:gridCol w:w="1683"/>
        <w:gridCol w:w="2351"/>
      </w:tblGrid>
      <w:tr>
        <w:trPr>
          <w:trHeight w:val="49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бщественной территории, её расположение и площадь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мероприяти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й показатель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 годам</w:t>
            </w:r>
          </w:p>
        </w:tc>
      </w:tr>
      <w:tr>
        <w:trPr>
          <w:trHeight w:val="3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из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у Дома куль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Шуя (у здания Дома культуры в п. Шуя, ул. Школьная, д. 10-а,) 100 кв.м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у Дома куль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. Шуйская (у здания Дома культуры наст. Шуйская, ул. Петровское шоссе, д. 2-а,) 60 кв.м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</w:t>
              <w:tab/>
              <w:t>(п. Шу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), 12727 кв.м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кая могила (п. Шу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), 90 кв.м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орога по ул. Островная  в п. Шуя, 5340 кв.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ещение центральной дорог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орога по ул. Рыбацкая  в п. Шуя, 3 400 кв.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оянка </w:t>
              <w:tab/>
              <w:t xml:space="preserve">(п. Шу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в районе д. 1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кв.м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  <w:tab/>
              <w:t xml:space="preserve">(п. Шу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в районе дома № 8), 120 кв.м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  <w:tab/>
              <w:t xml:space="preserve">(п. Шу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стровная, в районе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, 200 кв.м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  <w:tab/>
              <w:t xml:space="preserve">(ст. Шуй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е дома № 9), 160кв.м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ресный 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060"/>
        <w:gridCol w:w="2000"/>
        <w:gridCol w:w="300"/>
        <w:gridCol w:w="4244"/>
        <w:gridCol w:w="1276"/>
        <w:gridCol w:w="1559"/>
        <w:gridCol w:w="2481"/>
      </w:tblGrid>
      <w:tr>
        <w:trPr>
          <w:trHeight w:val="264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95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адрес, место расположения) территории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обственник (пользователь), номер, дата соглашения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5" w:before="0" w:after="0"/>
              <w:ind w:left="-8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еречень мероприятий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Целевой показатель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риентировочная</w:t>
            </w:r>
          </w:p>
          <w:p>
            <w:pPr>
              <w:pStyle w:val="Normal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0"/>
                <w:lang w:eastAsia="ru-RU"/>
              </w:rPr>
              <w:t>(тыс.руб.)</w:t>
            </w:r>
          </w:p>
        </w:tc>
      </w:tr>
      <w:tr>
        <w:trPr>
          <w:trHeight w:val="116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 w:before="0" w:after="0"/>
              <w:ind w:left="1260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  <w:t>Количес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тво</w:t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w w:val="99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2"/>
                <w:szCs w:val="20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9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2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8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8"/>
                <w:sz w:val="12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vertAlign w:val="superscript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9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9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9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9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w w:val="99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9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w w:val="99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9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4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4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4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5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w w:val="99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2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4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вентаризации уровня благоустройства индивидуальных жил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 земельных участков, предоставленных для их размещения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видов работ по благоустройству дворовых территорий, софинансируемых 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за счет средств 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Ремонт дворовых проезд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беспечение освещения дворовых территори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становка скамеек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становка урн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у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13305" cy="169354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89200" cy="18084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13" w:hanging="513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7895" cy="16560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770 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975 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3110" cy="146558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Скамья на ж/б ножках со спинко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лина скамейки – 1,7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Ширина – 70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ысота – 700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76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1120" cy="134112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firstLine="14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4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5370" cy="147447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на уличная железобетонная с оцинкованным вкладыше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–52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– 47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40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9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бюджета Республики Карелия</w:t>
      </w:r>
    </w:p>
    <w:p>
      <w:pPr>
        <w:pStyle w:val="Normal"/>
        <w:tabs>
          <w:tab w:val="clear" w:pos="709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становка качелей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зеленение территории (высадка, формирование крон деревьев, кустарников, устройство цветников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становка газонных ограждений, декоративных ограждений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даление аварийных деревьев.</w:t>
      </w:r>
    </w:p>
    <w:p>
      <w:pPr>
        <w:pStyle w:val="Style61"/>
        <w:widowControl/>
        <w:spacing w:lineRule="exact" w:line="322"/>
        <w:jc w:val="both"/>
        <w:rPr>
          <w:sz w:val="28"/>
          <w:lang w:eastAsia="ar-SA"/>
        </w:rPr>
      </w:pPr>
      <w:r>
        <w:rPr>
          <w:sz w:val="28"/>
          <w:lang w:eastAsia="ar-SA"/>
        </w:rPr>
        <w:t>11. Демонтаж хозяйственных построек (в том числе туалетов, сараев) и строительство туалетов, сараев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стройство хозяйственно-бытовых площадок для установки                  контейнеров-мусоросборников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упненные показатели сметной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 по благоустройству дворовых территорий </w:t>
      </w:r>
    </w:p>
    <w:p>
      <w:pPr>
        <w:pStyle w:val="Normal"/>
        <w:spacing w:lineRule="auto" w:line="240"/>
        <w:jc w:val="center"/>
        <w:rPr/>
      </w:pPr>
      <w:r>
        <w:rPr/>
        <w:t>в рамках приоритетного проекта «Комфортная городская среда»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985"/>
        <w:gridCol w:w="1984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 асфальтобетонного покрытия: добавка в ямы песка, щебня, розлив битума, 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мка непригодного грунта толщ.15см, устройство основания из щебня  толщ.15см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-2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растительного грунта под тротуар,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бортового камня, щебеночного основания под ним, вывоз мусора, устройство  щебеночного основания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детского оборудования на спортивной площадке (Игровой комплекс "Ривьера"(5611);Песочный дворик с горкой "Мадагаскар"(Д4279);детский спортивный комплекс (6171);качалка на пружине "Мотоцикл"(4112);качалка на пружине "Динозаврик"(4119);качалка балансир  "Средняя"(4104); карусель (4192); качели (2 сиденья до 12 лет.)(4155+4968);качели (2 сиденья до 3 лет.) ( 4155+4969) – площадка 56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 установка карусели (Детская карусель №4192 «Мир Детям»), 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1. Озеленение территории (высадка, формирование крон деревьев, кустарников, устройство цветников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-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живой изгор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2. Установка газонных ограждений, декоративных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2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огра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ка деревьев (без корчевки), вывоз на свалк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м2 площад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на 2017 год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  <w:t>минимальный перечень работ</w:t>
      </w:r>
      <w:r>
        <w:rPr>
          <w:rFonts w:cs="Times New Roman" w:ascii="Times New Roman" w:hAnsi="Times New Roman"/>
          <w:sz w:val="25"/>
          <w:szCs w:val="25"/>
          <w:lang w:eastAsia="ar-SA"/>
        </w:rPr>
        <w:t xml:space="preserve">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  <w:t>дополнительный перечень работ</w:t>
      </w:r>
      <w:r>
        <w:rPr>
          <w:rFonts w:cs="Times New Roman" w:ascii="Times New Roman" w:hAnsi="Times New Roman"/>
          <w:sz w:val="25"/>
          <w:szCs w:val="25"/>
          <w:lang w:eastAsia="ar-SA"/>
        </w:rPr>
        <w:t xml:space="preserve">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  <w:t>т</w:t>
      </w:r>
      <w:r>
        <w:rPr>
          <w:rFonts w:cs="Times New Roman" w:ascii="Times New Roman" w:hAnsi="Times New Roman"/>
          <w:b/>
          <w:sz w:val="25"/>
          <w:szCs w:val="25"/>
          <w:shd w:fill="FFFFFF" w:val="clear"/>
          <w:lang w:eastAsia="ar-SA"/>
        </w:rPr>
        <w:t>рудовое участие</w:t>
      </w:r>
      <w:r>
        <w:rPr>
          <w:rFonts w:cs="Times New Roman" w:ascii="Times New Roman" w:hAnsi="Times New Roman"/>
          <w:sz w:val="25"/>
          <w:szCs w:val="25"/>
          <w:shd w:fill="FFFFFF" w:val="clear"/>
          <w:lang w:eastAsia="ar-SA"/>
        </w:rPr>
        <w:t xml:space="preserve">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5"/>
          <w:szCs w:val="25"/>
          <w:lang w:eastAsia="ar-SA"/>
        </w:rPr>
        <w:t>не требующая специальной квалификации</w:t>
      </w:r>
      <w:r>
        <w:rPr>
          <w:rFonts w:cs="Times New Roman" w:ascii="Times New Roman" w:hAnsi="Times New Roman"/>
          <w:sz w:val="25"/>
          <w:szCs w:val="25"/>
          <w:shd w:fill="FFFFFF" w:val="clear"/>
          <w:lang w:eastAsia="ar-SA"/>
        </w:rPr>
        <w:t xml:space="preserve"> и выполняемая в качестве</w:t>
      </w:r>
      <w:r>
        <w:rPr>
          <w:rFonts w:cs="Times New Roman" w:ascii="Times New Roman" w:hAnsi="Times New Roman"/>
          <w:sz w:val="25"/>
          <w:szCs w:val="25"/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  <w:t>финансовое участие</w:t>
      </w:r>
      <w:r>
        <w:rPr>
          <w:rFonts w:cs="Times New Roman" w:ascii="Times New Roman" w:hAnsi="Times New Roman"/>
          <w:sz w:val="25"/>
          <w:szCs w:val="25"/>
          <w:lang w:eastAsia="ar-SA"/>
        </w:rPr>
        <w:t xml:space="preserve"> – финансирование выполнения работ из минимального и (или) дополнительного перечня работ за счет участия заинтересованных лиц в размере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;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  <w:t>органы управления многоквартирными домами</w:t>
      </w:r>
      <w:r>
        <w:rPr>
          <w:rFonts w:cs="Times New Roman" w:ascii="Times New Roman" w:hAnsi="Times New Roman"/>
          <w:sz w:val="25"/>
          <w:szCs w:val="25"/>
          <w:lang w:eastAsia="ar-SA"/>
        </w:rPr>
        <w:t xml:space="preserve">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  <w:t>общественная комиссия</w:t>
      </w:r>
      <w:r>
        <w:rPr>
          <w:rFonts w:cs="Times New Roman" w:ascii="Times New Roman" w:hAnsi="Times New Roman"/>
          <w:sz w:val="25"/>
          <w:szCs w:val="25"/>
          <w:lang w:eastAsia="ar-SA"/>
        </w:rPr>
        <w:t xml:space="preserve"> – комиссия, создаваемая в соответствии с постановлением администрации Шуйского сель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3.</w:t>
        <w:tab/>
        <w:t>З</w:t>
      </w:r>
      <w:r>
        <w:rPr>
          <w:rFonts w:cs="Times New Roman" w:ascii="Times New Roman" w:hAnsi="Times New Roman"/>
          <w:sz w:val="25"/>
          <w:szCs w:val="25"/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Шуйского сельского поселения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8.</w:t>
        <w:tab/>
        <w:t>Д</w:t>
      </w:r>
      <w:r>
        <w:rPr>
          <w:rFonts w:cs="Times New Roman" w:ascii="Times New Roman" w:hAnsi="Times New Roman"/>
          <w:sz w:val="25"/>
          <w:szCs w:val="25"/>
          <w:lang w:eastAsia="ar-SA"/>
        </w:rPr>
        <w:t xml:space="preserve">енежные средства заинтересованных лиц перечисляются на лицевые счета органов управления многоквартирными домам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9.</w:t>
        <w:tab/>
        <w:t>П</w:t>
      </w:r>
      <w:r>
        <w:rPr>
          <w:rFonts w:cs="Times New Roman" w:ascii="Times New Roman" w:hAnsi="Times New Roman"/>
          <w:sz w:val="25"/>
          <w:szCs w:val="25"/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rFonts w:cs="Times New Roman" w:ascii="Times New Roman" w:hAnsi="Times New Roman"/>
          <w:sz w:val="25"/>
          <w:szCs w:val="25"/>
          <w:lang w:eastAsia="ru-RU"/>
        </w:rPr>
        <w:t>с учетом стоимости фактически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0.</w:t>
        <w:tab/>
      </w:r>
      <w:r>
        <w:rPr>
          <w:rFonts w:cs="Times New Roman" w:ascii="Times New Roman" w:hAnsi="Times New Roman"/>
          <w:sz w:val="25"/>
          <w:szCs w:val="25"/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  <w:lang w:eastAsia="ar-SA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  <w:lang w:eastAsia="ar-SA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1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sz w:val="25"/>
          <w:szCs w:val="25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sz w:val="25"/>
          <w:szCs w:val="25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Шуйского сельского поселения (далее  - Порядок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общественная комиссия – комиссия, создаваемая в соответствии с Распоряжением администрации Шуйского сельского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3.</w:t>
        <w:tab/>
        <w:t>Разработка дизайн – проекта обеспечивается заинтересованными лицами при содействии администрации Шуйского сельского поселения (далее – администрац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на 2018 2022 годы (далее – муниципальная программа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7. Представитель заинтересованных лиц обязан представить в общественную комиссию дизайн-проект не позднее 20 февраля.</w:t>
      </w:r>
    </w:p>
    <w:p>
      <w:pPr>
        <w:sectPr>
          <w:headerReference w:type="default" r:id="rId16"/>
          <w:type w:val="nextPage"/>
          <w:pgSz w:w="11906" w:h="16838"/>
          <w:pgMar w:left="1134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  <w:bookmarkStart w:id="6" w:name="Par46"/>
      <w:bookmarkStart w:id="7" w:name="Par46"/>
      <w:bookmarkEnd w:id="7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911"/>
        <w:gridCol w:w="1889"/>
        <w:gridCol w:w="868"/>
        <w:gridCol w:w="642"/>
        <w:gridCol w:w="1503"/>
        <w:gridCol w:w="534"/>
        <w:gridCol w:w="801"/>
        <w:gridCol w:w="802"/>
        <w:gridCol w:w="802"/>
        <w:gridCol w:w="801"/>
        <w:gridCol w:w="802"/>
        <w:gridCol w:w="1661"/>
      </w:tblGrid>
      <w:tr>
        <w:trPr>
          <w:trHeight w:val="31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ветственный исполнитель, соисполнитель, государственный заказчик-координатор, участник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ъемы бюджетных ассигнований (тыс. рублей) </w:t>
            </w:r>
          </w:p>
        </w:tc>
      </w:tr>
      <w:tr>
        <w:trPr>
          <w:trHeight w:val="50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з  </w:t>
              <w:br/>
              <w:t>Пр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1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(наименование)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в том числе: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950,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950,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950,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950,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950,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7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уйского сельского поселени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3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3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3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3,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Республики Карели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3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3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3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3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3,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216,0</w:t>
            </w:r>
          </w:p>
        </w:tc>
      </w:tr>
      <w:tr>
        <w:trPr>
          <w:trHeight w:val="64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в бюджет муниципального образовани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>Обоснование объема финансовых ресурсов, необходимых для реализации программы</w:t>
      </w:r>
    </w:p>
    <w:tbl>
      <w:tblPr>
        <w:tblW w:w="15167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337"/>
        <w:gridCol w:w="2444"/>
        <w:gridCol w:w="1090"/>
        <w:gridCol w:w="924"/>
        <w:gridCol w:w="984"/>
        <w:gridCol w:w="1008"/>
        <w:gridCol w:w="1169"/>
        <w:gridCol w:w="1701"/>
      </w:tblGrid>
      <w:tr>
        <w:trPr>
          <w:trHeight w:val="1188" w:hRule="atLeast"/>
        </w:trPr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Программы*</w:t>
            </w:r>
          </w:p>
        </w:tc>
        <w:tc>
          <w:tcPr>
            <w:tcW w:w="33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4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1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овых ресурсов необходимых для реализации мероприятия по годам (тыс.руб.)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8" w:hRule="atLeast"/>
        </w:trPr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– 18,0 тыс.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Республики Карелия предоставляемые на реализацию мероприятий по формированию комфортной городской среды – 603,8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езвозмездных поступлений в бюджет муниципального образования – _____ тыс.руб.;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ании сметных расчетов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,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образования – 35,8 тыс.ру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 бюджета Республики Карелия – 293,2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езвозмездных поступлений в бюджет муниципального образования – ____ тыс.руб.;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ании сметных расчетов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8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82"/>
        <w:gridCol w:w="1559"/>
        <w:gridCol w:w="1560"/>
        <w:gridCol w:w="1842"/>
        <w:gridCol w:w="993"/>
        <w:gridCol w:w="1411"/>
        <w:gridCol w:w="1278"/>
        <w:gridCol w:w="1275"/>
        <w:gridCol w:w="1133"/>
        <w:gridCol w:w="1133"/>
        <w:gridCol w:w="1133"/>
        <w:gridCol w:w="30"/>
        <w:gridCol w:w="1541"/>
        <w:gridCol w:w="30"/>
        <w:gridCol w:w="1511"/>
        <w:gridCol w:w="30"/>
      </w:tblGrid>
      <w:tr>
        <w:trPr>
          <w:trHeight w:val="360" w:hRule="atLeas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,        </w:t>
              <w:br/>
              <w:t>направленные  </w:t>
              <w:br/>
              <w:t>на достижение </w:t>
              <w:br/>
              <w:t>цел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ый объем   финансирования на решение </w:t>
              <w:br/>
              <w:t>данной задачи (тыс. руб.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и,       </w:t>
              <w:br/>
              <w:t>характеризующие достижение цел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овое значение </w:t>
              <w:br/>
              <w:t>показателя (на начало реализации </w:t>
              <w:br/>
              <w:t>Программы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 реализации (2018г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 реализации (2019г.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 реализации (2020г.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 реализации (2021г.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 реализации (2022г.)</w:t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уйского сельского посел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   источники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3,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lang w:eastAsia="ru-RU"/>
              </w:rPr>
              <w:t>  Повышение уровня благоустройства общественных территорий в населённых пункт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3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овый 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звание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 Администрация Шу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и финансирования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бюджет Шуйского сельского поселения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160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984"/>
        <w:gridCol w:w="1418"/>
        <w:gridCol w:w="1417"/>
        <w:gridCol w:w="1978"/>
        <w:gridCol w:w="1875"/>
        <w:gridCol w:w="1339"/>
        <w:gridCol w:w="1470"/>
        <w:gridCol w:w="241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  </w:t>
              <w:br/>
              <w:t>№ 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рограммных</w:t>
              <w:br/>
              <w:t>мероприятий</w:t>
            </w:r>
          </w:p>
        </w:tc>
        <w:tc>
          <w:tcPr>
            <w:tcW w:w="6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– 2022 гг.</w:t>
            </w:r>
          </w:p>
        </w:tc>
        <w:tc>
          <w:tcPr>
            <w:tcW w:w="70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объем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 по Программе      </w:t>
              <w:br/>
              <w:t>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 </w:t>
              <w:br/>
              <w:t>(тыс.руб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нан-сировано</w:t>
              <w:br/>
              <w:t>(тыс.руб.)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ень и результаты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объем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 по Программе      (тыс. руб.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 (тыс.руб.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нан-сировано</w:t>
              <w:br/>
              <w:t>(тыс.руб.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и результаты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                                                   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7"/>
      <w:type w:val="nextPage"/>
      <w:pgSz w:orient="landscape" w:w="16838" w:h="11906"/>
      <w:pgMar w:left="567" w:right="323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/>
        <w:b/>
        <w:lang w:val="ru-RU"/>
      </w:rPr>
    </w:pPr>
    <w:r>
      <w:rPr>
        <w:rFonts w:eastAsia="Times New Roman"/>
        <w:b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/>
        <w:b/>
        <w:lang w:val="ru-RU"/>
      </w:rPr>
    </w:pPr>
    <w:r>
      <w:rPr>
        <w:rFonts w:eastAsia="Times New Roman"/>
        <w:b/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/>
        <w:b/>
        <w:lang w:val="ru-RU"/>
      </w:rPr>
    </w:pPr>
    <w:r>
      <w:rPr>
        <w:rFonts w:eastAsia="Times New Roman"/>
        <w:b/>
        <w:lang w:val="ru-RU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7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7</w:t>
    </w:r>
    <w:r>
      <w:rPr>
        <w:sz w:val="22"/>
        <w:szCs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1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6"/>
      <w:szCs w:val="26"/>
    </w:rPr>
  </w:style>
  <w:style w:type="character" w:styleId="WW8Num42z1">
    <w:name w:val="WW8Num42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2:00Z</dcterms:created>
  <dc:creator>BASE</dc:creator>
  <dc:description/>
  <cp:keywords/>
  <dc:language>en-US</dc:language>
  <cp:lastModifiedBy>Anastasia</cp:lastModifiedBy>
  <cp:lastPrinted>2018-03-30T08:40:00Z</cp:lastPrinted>
  <dcterms:modified xsi:type="dcterms:W3CDTF">2018-12-18T13:22:00Z</dcterms:modified>
  <cp:revision>2</cp:revision>
  <dc:subject/>
  <dc:title>ПРОЕКТ</dc:title>
</cp:coreProperties>
</file>