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</w:t>
      </w:r>
      <w:r>
        <w:rPr/>
        <w:t>____________________А.В. Соколова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</w:t>
      </w:r>
      <w:r>
        <w:rPr/>
        <w:t>«___»_______________2017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 Правил благоустройств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рритории Шуйского сельского поселения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Правил благоустройства территории Шуйского сельского поселения  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оект Правил благоустройства территории Шуйского сельского поселения разработан в рамках </w:t>
      </w:r>
      <w:r>
        <w:rPr>
          <w:u w:val="single"/>
        </w:rPr>
        <w:t>реализации приоритетного проекта «Формирование комфортной городской среды».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,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токол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Шуйского сельского поселения от 10.10.2017 № 180 «О проведении публичных слушаний по проекту Правил благоустройства территории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оект Правил благоустройства территории Шуйского сельского поселения был опубликован 29.08.2017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/index.php/komfortnaya-gorodskaya-sreda/item/642-2017-08-29-13-46-55</w:t>
        </w:r>
      </w:hyperlink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остановление о проведении публичных слушаний 11.10.2017 опубликовано на официальном сайте администрации Шуйского сельского поселения </w:t>
        <w:br/>
      </w:r>
      <w:hyperlink r:id="rId3">
        <w:r>
          <w:rPr>
            <w:rStyle w:val="InternetLink"/>
          </w:rPr>
          <w:t>http://shuya-official.ru/index.php/komfortnaya-gorodskaya-sreda/item/645-2017-10-26-11-00-12</w:t>
        </w:r>
      </w:hyperlink>
      <w:r>
        <w:rPr>
          <w:color w:val="000000"/>
        </w:rPr>
        <w:t xml:space="preserve"> 13.10.2017 в газете « Прионежье» № 40 (9271) от 13.10.2017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9 августа 2017 года по 25 октября 2017 года </w:t>
        <w:br/>
        <w:t>в  администрацию Шуйского сельского поселения предложений к проекту Правил благоустройства территории Шуйского сельского поселения в рамках реализации приоритетного проекта «Формирование комфортной городской среды»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26 октября 2017 года в 14.30 ч. в здании Дома культуры ст. Шуйская, в публичных слушаниях приняли участие 10 человек; 26 октября 2017 года в 16.00 в здании МУ «Шуйский центр культуры», в публичных слушаниях приняли участие 4 человека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Правил благоустройства проведены в соответствии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или: Соколова А.В. – Глава Шуйского сельского поселения, </w:t>
        <w:br/>
        <w:t>Шмаеник О.Н. – Первый заместитель Председателя Законодательного Собрания Республики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ходе публичных слушаний письменных предложений от граждан не поступало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Правил благоустройства территории Шуйского сельского поселения  на публичных слушаниях принято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добрить проект Правил благоустройства территории Шу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народовать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komfortnaya-gorodskaya-sreda/item/642-2017-08-29-13-46-55" TargetMode="External"/><Relationship Id="rId3" Type="http://schemas.openxmlformats.org/officeDocument/2006/relationships/hyperlink" Target="http://shuya-official.ru/index.php/komfortnaya-gorodskaya-sreda/item/645-2017-10-26-11-00-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настя</dc:creator>
  <dc:description/>
  <cp:keywords/>
  <dc:language>en-US</dc:language>
  <cp:lastModifiedBy>Anastasia</cp:lastModifiedBy>
  <cp:lastPrinted>2017-10-27T12:05:00Z</cp:lastPrinted>
  <dcterms:modified xsi:type="dcterms:W3CDTF">2017-10-27T09:07:00Z</dcterms:modified>
  <cp:revision>7</cp:revision>
  <dc:subject/>
  <dc:title>УТВЕРЖДАЮ</dc:title>
</cp:coreProperties>
</file>